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Heading2"/>
        <w:spacing w:lineRule="auto" w:line="240"/>
        <w:ind w:left="4956" w:hanging="0"/>
        <w:rPr/>
      </w:pPr>
      <w:r>
        <w:rPr/>
      </w:r>
    </w:p>
    <w:p>
      <w:pPr>
        <w:pStyle w:val="Heading2"/>
        <w:spacing w:lineRule="auto" w:line="240"/>
        <w:ind w:left="4956" w:hanging="0"/>
        <w:rPr/>
      </w:pPr>
      <w:r>
        <w:rPr/>
        <w:t>URZĄD MIEJSKI W BIERUTOWIE</w:t>
      </w:r>
    </w:p>
    <w:p>
      <w:pPr>
        <w:pStyle w:val="Heading3"/>
        <w:ind w:left="4248" w:firstLine="708"/>
        <w:rPr/>
      </w:pPr>
      <w:r>
        <w:rPr/>
        <w:t>ul.Moniuszki 12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56-420 Bieru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pozwolenia na przeprowadzanie zbiórki publi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Miasta i Gminy Bieru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Organizator</w:t>
      </w:r>
    </w:p>
    <w:p>
      <w:pPr>
        <w:pStyle w:val="Normal"/>
        <w:jc w:val="both"/>
        <w:rPr/>
      </w:pPr>
      <w:r>
        <w:rPr/>
        <w:t>Nazw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Termin zbiórki publicznej</w:t>
      </w:r>
    </w:p>
    <w:p>
      <w:pPr>
        <w:pStyle w:val="Normal"/>
        <w:jc w:val="both"/>
        <w:rPr/>
      </w:pPr>
      <w:r>
        <w:rPr/>
        <w:t>·  termin rozpoczęcia....................................................................</w:t>
      </w:r>
    </w:p>
    <w:p>
      <w:pPr>
        <w:pStyle w:val="Normal"/>
        <w:jc w:val="both"/>
        <w:rPr/>
      </w:pPr>
      <w:r>
        <w:rPr/>
        <w:t>·  termin zakończenia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bszar, oraz miejsca w których zbiórka publiczna ma być przeprowadzan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Cel, na który mają być przeznaczone ofiary pochodzące ze zbiórki</w:t>
      </w:r>
    </w:p>
    <w:p>
      <w:pPr>
        <w:pStyle w:val="Normal"/>
        <w:jc w:val="both"/>
        <w:rPr/>
      </w:pPr>
      <w:r>
        <w:rPr>
          <w:b/>
        </w:rPr>
        <w:t>publicznej</w:t>
      </w:r>
      <w:r>
        <w:rPr/>
        <w:t xml:space="preserve"> </w:t>
      </w:r>
      <w:r>
        <w:rPr>
          <w:i/>
        </w:rPr>
        <w:t>(należy jednoznacznie określić na co faktycznie mają zostać przeznaczone środki ze zbiórki publicznej, informacja, iż mają to być cele statutowe byłaby zbyt ogólna dla potrzeb prowadzonego postępowania administracyjnego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Formy przeprowadzenia zbiórki publicznej - zaznaczyć właściwą formę.</w:t>
      </w:r>
    </w:p>
    <w:p>
      <w:pPr>
        <w:pStyle w:val="Normal"/>
        <w:jc w:val="both"/>
        <w:rPr/>
      </w:pPr>
      <w:r>
        <w:rPr/>
        <w:t xml:space="preserve">·  dobrowolne wpłaty na konto, założone osobno dla każdej zbiórki publicznej przez               przeprowadzającego zbiórkę </w:t>
      </w:r>
    </w:p>
    <w:p>
      <w:pPr>
        <w:pStyle w:val="Normal"/>
        <w:jc w:val="both"/>
        <w:rPr/>
      </w:pPr>
      <w:r>
        <w:rPr/>
        <w:t>·  zbiórka ofiar do zaplombowanych puszek kwestarskich oraz skarbon stacjonarnych,  umieszczonych w obiektach za zgodą ich właścicieli lub użytkowni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·  sprzedaż cegiełek wartościowych........................................................................... </w:t>
      </w:r>
    </w:p>
    <w:p>
      <w:pPr>
        <w:pStyle w:val="Normal"/>
        <w:jc w:val="both"/>
        <w:rPr/>
      </w:pPr>
      <w:r>
        <w:rPr>
          <w:i/>
        </w:rPr>
        <w:t xml:space="preserve">(Obowiązkowo należy dołączyć wzory tych cegiełek w poszczególnych nominałach, określić ilość w poszczególnych nominałach i wartość ich emisji (łączna kwota). Cegiełki te, jako </w:t>
        <w:br/>
        <w:t>druki ścisłego zarachowania, powinny być sporządzone w sposób uniemożliwiający ich podrobienie bez stosowania technik specjalnych i wiedzy fachowej. Na każdej cegiełce wartościowej sprzedawanej w ramach zbiórki publicznej, umieszcza się nazwę przeprowadzającego zbiórkę, jego adres, kolejny</w:t>
      </w:r>
    </w:p>
    <w:p>
      <w:pPr>
        <w:pStyle w:val="Normal"/>
        <w:jc w:val="both"/>
        <w:rPr>
          <w:i/>
          <w:i/>
        </w:rPr>
      </w:pPr>
      <w:r>
        <w:rPr>
          <w:i/>
        </w:rPr>
        <w:t>numer cegiełki, a także jej cenę. Na cegiełce może być umieszczona informacja dotycząca celów zbiórki publicznej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·  sprzedaż przedmiotów i usług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(Na każdym przedmiocie sprzedawanym w ramach zbiórki publicznej, wyraźnie i w sposób trwały podaje się nazwę przeprowadzającego zbiórkę publiczną, oraz cenę przedmiotu. Napisy te powinny wyróżniać przedmioty sprzedawane w ramach zbiórki publicznej, od innych przedmiotów, znajdujących się w obrocie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·  zbiórka ofiar w naturz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(Dozwolona tylko w przypadku, gdy wszystkie dary będą mogły być w niezmienionej postaci zużyte na cel określony w pozwoleniu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Sposób informowania o prowadzonej zbiórce publicznej</w:t>
      </w:r>
    </w:p>
    <w:p>
      <w:pPr>
        <w:pStyle w:val="Normal"/>
        <w:jc w:val="both"/>
        <w:rPr>
          <w:i/>
          <w:i/>
        </w:rPr>
      </w:pPr>
      <w:r>
        <w:rPr>
          <w:i/>
        </w:rPr>
        <w:t>(należy podać formę w jakiej będzie przekazana informacja o mającej się odbyć zbiórce publicznej np.: prasa, ulotki, plakaty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Liczba osób, które mają brać udział w zbiórce publicznej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Przewidywane koszty przeprowadzenia zbiórki publicznej, w tym rodzaj i wysokość kosztów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>
          <w:i/>
          <w:sz w:val="16"/>
          <w:szCs w:val="16"/>
        </w:rPr>
        <w:t xml:space="preserve">                          </w:t>
      </w:r>
      <w:r>
        <w:rPr>
          <w:i/>
          <w:sz w:val="16"/>
          <w:szCs w:val="16"/>
        </w:rPr>
        <w:t>podpisy wnioskodawców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jc w:val="both"/>
        <w:rPr/>
      </w:pPr>
      <w:r>
        <w:rPr/>
        <w:t>·  aktualny statut organizacji w przypadku komitetów-akt organizacyjny komitetu.</w:t>
      </w:r>
    </w:p>
    <w:p>
      <w:pPr>
        <w:pStyle w:val="Normal"/>
        <w:jc w:val="both"/>
        <w:rPr/>
      </w:pPr>
      <w:r>
        <w:rPr/>
        <w:t>·  aktualny odpis z Krajowego Rejestru Sądowego</w:t>
      </w:r>
    </w:p>
    <w:p>
      <w:pPr>
        <w:pStyle w:val="Normal"/>
        <w:jc w:val="both"/>
        <w:rPr/>
      </w:pPr>
      <w:r>
        <w:rPr/>
        <w:t>( w przypadku komitetu-pełny skład osobowy z podpisami i adresami członków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11:00Z</dcterms:created>
  <dc:creator>UMiG Bierutów</dc:creator>
  <dc:description/>
  <cp:keywords/>
  <dc:language>en-US</dc:language>
  <cp:lastModifiedBy>Administrator</cp:lastModifiedBy>
  <cp:lastPrinted>2013-10-18T08:38:00Z</cp:lastPrinted>
  <dcterms:modified xsi:type="dcterms:W3CDTF">2013-10-18T06:38:00Z</dcterms:modified>
  <cp:revision>2</cp:revision>
  <dc:subject/>
  <dc:title>URZĄD MIEJSKI W BIERUTOWIE</dc:title>
</cp:coreProperties>
</file>