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BIERU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l. Moniuszki 12,   56-420 Bierutó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(071) 314 62 15 fax: (071) 314 62 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  <w:u w:val="single"/>
          </w:rPr>
          <w:t>www.bierutow.pl</w:t>
        </w:r>
      </w:hyperlink>
      <w:r>
        <w:rPr/>
        <w:t xml:space="preserve">  </w:t>
      </w:r>
      <w:hyperlink r:id="rId3">
        <w:r>
          <w:rPr>
            <w:rStyle w:val="InternetLink"/>
            <w:u w:val="single"/>
          </w:rPr>
          <w:t>bierutow@bierutow.pl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USŁUGI PUBLI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  <w:gridCol w:w="23"/>
        <w:gridCol w:w="23"/>
        <w:gridCol w:w="23"/>
        <w:gridCol w:w="11"/>
        <w:gridCol w:w="12"/>
      </w:tblGrid>
      <w:tr>
        <w:trPr/>
        <w:tc>
          <w:tcPr>
            <w:tcW w:w="89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Wyrażanie zgody na wykreślenie ciężaru realn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8"/>
              <w:gridCol w:w="23"/>
              <w:gridCol w:w="1"/>
              <w:gridCol w:w="22"/>
              <w:gridCol w:w="23"/>
              <w:gridCol w:w="23"/>
            </w:tblGrid>
            <w:tr>
              <w:trPr/>
              <w:tc>
                <w:tcPr>
                  <w:tcW w:w="88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9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MAGANE DOKUMENTY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9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</w:rPr>
                  </w:pPr>
                  <w:r>
                    <w:rPr/>
                    <w:t>Wniosek zawierający prośbę o wydanie zezwolenia na wykreślenie ciężaru realnego nieruchomości położonych na terenie gminy Bierutów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ktualny wypis z księgi wieczystej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00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ZAŁATWIENIA SPRAWY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>Referat Finansowy</w:t>
                    <w:tab/>
                    <w:tab/>
                    <w:tab/>
                    <w:t xml:space="preserve">            dodatkowe informacje: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>pok. nr 4, parter, budynek A</w:t>
                    <w:tab/>
                    <w:tab/>
                    <w:t xml:space="preserve">Monika Mieszczak-Bińczycka – Referent          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                                                                  </w:t>
                  </w:r>
                  <w:r>
                    <w:rPr/>
                    <w:t>ds. księgowości podatkow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>tel. 71 314 62 51 wew. 36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ab/>
                    <w:tab/>
                    <w:tab/>
                    <w:tab/>
                    <w:tab/>
                    <w:tab/>
                  </w:r>
                  <w:r>
                    <w:rPr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lang w:val="en-US"/>
                      </w:rPr>
                      <w:t>m.binczycka@bierutow.pl</w:t>
                    </w:r>
                  </w:hyperlink>
                </w:p>
                <w:p>
                  <w:pPr>
                    <w:pStyle w:val="Normal"/>
                    <w:spacing w:before="0" w:after="200"/>
                    <w:jc w:val="both"/>
                    <w:rPr>
                      <w:rStyle w:val="Menuopisloc1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00"/>
                    <w:ind w:left="284" w:hanging="284"/>
                    <w:jc w:val="both"/>
                    <w:rPr/>
                  </w:pPr>
                  <w:r>
                    <w:rPr>
                      <w:b/>
                    </w:rPr>
                    <w:t>TERMIN ZAŁATWIENIA SPRAW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NewRomanPSMT"/>
                    </w:rPr>
                    <w:t>Wydaje się zaświadczenie bez zbędnej zwłoki, nie później jednak niż w terminie 7 dni od dnia złożenia wniosku o wydanie zaświadczenia o wykreślenie ciężaru realnego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4.  SPOSÓB ZAŁATWIENIA SPRAWY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ymagane dokumenty należy dostarczyć do urzędu na jeden z poniższych sposobów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993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zesłać pocztą tradycyjną (dla celów dowodowych zaleca się przesłanie listem poleconym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before="0" w:after="280"/>
                    <w:ind w:left="993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łożyć bezpośrednio w urzędzie w godzinach jego pracy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 przypadku braków formalnych w dostarczonych dokumentach Wnioskodawca zostanie pisemnie wezwany do ich uzupełnienia w terminie 7 dni od dnia otrzymania wezwania. </w:t>
                  </w:r>
                </w:p>
                <w:p>
                  <w:pPr>
                    <w:pStyle w:val="Normal"/>
                    <w:spacing w:before="0" w:after="150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5. OPŁAT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wota opłaty: 17 PLN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płatę w wymaganej wysokości należy wpłacić na konto urzędu przelewem, przekazem pocztowym lub bezpośrednio w kasie urzędu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50"/>
                    <w:jc w:val="both"/>
                    <w:rPr>
                      <w:rStyle w:val="Menuopisloc1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Menuopisloc1"/>
                      <w:color w:val="000000"/>
                      <w:sz w:val="24"/>
                      <w:szCs w:val="24"/>
                    </w:rPr>
                    <w:t xml:space="preserve">Opłatę w wymaganej wysokości należy wpłacić na konto Urzędu Miejskiego </w:t>
                    <w:br/>
                    <w:t>w Bierutowie  nr 61 9584 1018 2002 0200 4053 0002 lub bezpośrednio w kasie Urzędu Miejskiego w Bierutowie czynnej: od poniedziałku do piątku w godzinach od 8:00 do 14:00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min wniesienia opłaty: najpóźniej w dniu składania wniosku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  TRYB ODWOŁAWCZY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Inline"/>
                      <w:color w:val="000000"/>
                    </w:rPr>
                    <w:t>Tryb odwoławczy nie występuje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b/>
                    </w:rPr>
                    <w:t xml:space="preserve">  DODATKOWE INFORMACJ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 xml:space="preserve">Wszelkie informacje na temat przebiegu sprawy można uzyskać kontaktując się </w:t>
                    <w:br/>
                    <w:t xml:space="preserve">z urzędem osobiści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 xml:space="preserve">Informacje można uzyskać również telefonicznie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/>
                    </w:rPr>
                    <w:t>8. PODSTAWA PRAWN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kret z dnia 8 sierpnia 1946 r. o wpisywaniu w księgach hipotecznych (gruntowych) prawa własności nieruchomości przejętych na cele reformy rolnej (Dz. U. z 1946 r., Nr 39, poz. 233 ze zm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stawa z dnia 6 lipca 1982 r. o księgach wieczystych i hipotece (Dz. U. z 2013 r., poz. 707 ze zm.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TimesNewRomanPSMT"/>
                      <w:color w:val="000000"/>
                    </w:rPr>
                  </w:pPr>
                  <w:r>
                    <w:rPr>
                      <w:rFonts w:eastAsia="TimesNewRomanPSMT"/>
                      <w:color w:val="000000"/>
                    </w:rPr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NewRomanPSMT"/>
                    </w:rPr>
                  </w:pPr>
                  <w:r>
                    <w:rPr>
                      <w:rFonts w:eastAsia="TimesNewRomanPSMT"/>
                    </w:rPr>
                  </w:r>
                </w:p>
              </w:tc>
            </w:tr>
            <w:tr>
              <w:trPr/>
              <w:tc>
                <w:tcPr>
                  <w:tcW w:w="89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Urztext1">
    <w:name w:val="urztext1"/>
    <w:basedOn w:val="Domylnaczcionkaakapitu"/>
    <w:qFormat/>
    <w:rPr>
      <w:i/>
      <w:iCs/>
      <w:color w:val="008000"/>
    </w:rPr>
  </w:style>
  <w:style w:type="character" w:styleId="Menuopisloc1">
    <w:name w:val="menuopisloc1"/>
    <w:basedOn w:val="Domylnaczcionkaakapitu"/>
    <w:qFormat/>
    <w:rPr>
      <w:color w:val="008000"/>
      <w:sz w:val="21"/>
      <w:szCs w:val="21"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Inline">
    <w:name w:val="inline"/>
    <w:basedOn w:val="Domylnaczcionkaakapitu"/>
    <w:qFormat/>
    <w:rPr/>
  </w:style>
  <w:style w:type="character" w:styleId="Alttext1">
    <w:name w:val="alttext1"/>
    <w:basedOn w:val="Domylnaczcionkaakapitu"/>
    <w:qFormat/>
    <w:rPr>
      <w:vanish/>
    </w:rPr>
  </w:style>
  <w:style w:type="character" w:styleId="Robocza1">
    <w:name w:val="robocza1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rutow.pl/" TargetMode="External"/><Relationship Id="rId3" Type="http://schemas.openxmlformats.org/officeDocument/2006/relationships/hyperlink" Target="mailto:bierutow@bierutow.pl" TargetMode="External"/><Relationship Id="rId4" Type="http://schemas.openxmlformats.org/officeDocument/2006/relationships/hyperlink" Target="mailto:m.binczycka@bieru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9:00Z</dcterms:created>
  <dc:creator>SM ZACISZE</dc:creator>
  <dc:description/>
  <cp:keywords/>
  <dc:language>en-US</dc:language>
  <cp:lastModifiedBy>Administrator</cp:lastModifiedBy>
  <cp:lastPrinted>2012-06-15T15:05:00Z</cp:lastPrinted>
  <dcterms:modified xsi:type="dcterms:W3CDTF">2013-10-17T09:27:00Z</dcterms:modified>
  <cp:revision>7</cp:revision>
  <dc:subject/>
  <dc:title>Wydanie zaświadczenia o nie zaleganiu w podatkach lub stwierdzające stan zaległości </dc:title>
</cp:coreProperties>
</file>