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rFonts w:cs="Tahoma" w:ascii="Tahoma" w:hAnsi="Tahoma"/>
                <w:color w:val="54340E"/>
              </w:rPr>
              <w:t>Informacje jak zostać członkiem obwodowej komisji wyborczej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9"/>
              <w:gridCol w:w="1863"/>
            </w:tblGrid>
            <w:tr>
              <w:trPr/>
              <w:tc>
                <w:tcPr>
                  <w:tcW w:w="71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54340E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54340E"/>
                    </w:rPr>
                    <w:t>26.08.2014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54340E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54340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54340E"/>
              </w:rPr>
            </w:pPr>
            <w:r>
              <w:rPr>
                <w:rFonts w:cs="Tahoma" w:ascii="Tahoma" w:hAnsi="Tahoma"/>
                <w:color w:val="54340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4340E"/>
              </w:rPr>
            </w:pPr>
            <w:r>
              <w:rPr>
                <w:rFonts w:cs="Tahoma" w:ascii="Tahoma" w:hAnsi="Tahoma"/>
                <w:color w:val="54340E"/>
              </w:rPr>
              <w:t>Państwowa Komisja Wyborcza informuje, iż nie prowadzi rekrutacji, ani nie jest organem właściwym do powoływania obwodowych komisji wyborczych.</w:t>
              <w:br/>
            </w:r>
            <w:r>
              <w:rPr>
                <w:rStyle w:val="StrongEmphasis"/>
                <w:rFonts w:cs="Tahoma" w:ascii="Tahoma" w:hAnsi="Tahoma"/>
                <w:color w:val="54340E"/>
              </w:rPr>
              <w:t>W celu zgłoszenia chęci udziału w pracach obwodowej komisji wyborczej, należy zwrócić się bezpośrednio do pełnomocników komitetów wyborczych uczestniczących w wyborach.</w:t>
            </w:r>
            <w:r>
              <w:rPr>
                <w:rFonts w:cs="Tahoma" w:ascii="Tahoma" w:hAnsi="Tahoma"/>
                <w:color w:val="54340E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54340E"/>
              </w:rPr>
              <w:t>Wykaz wszystkich pełnomocników wyborczych komitetów utworzonych w związku z wyborami samorządowymi oraz ich adresy dostępne będą na stronach internetowych Państwowej Komisji Wyborczej oraz poszczególnych komisarzy wyborczych po upływie terminu na zawiadamianie o utworzeniu komitetów wyborczych, tj. po dniu 8 września 2014 r.</w:t>
            </w:r>
            <w:r>
              <w:rPr>
                <w:rFonts w:cs="Tahoma" w:ascii="Tahoma" w:hAnsi="Tahoma"/>
                <w:color w:val="54340E"/>
              </w:rPr>
              <w:br/>
              <w:t>Można być członkiem tylko jednej komisji wyborczej. Nie mogą być członkami komisji kandydaci w wyborach, pełnomocnicy wyborczy, pełnomocnicy finansowi oraz mężowie zaufania.</w:t>
              <w:br/>
            </w:r>
            <w:r>
              <w:rPr>
                <w:rStyle w:val="StrongEmphasis"/>
                <w:rFonts w:cs="Tahoma" w:ascii="Tahoma" w:hAnsi="Tahoma"/>
                <w:color w:val="54340E"/>
              </w:rPr>
              <w:t>Obwodowe komisje wyborcze w wyborach samorządowych powołują spośród wyborców gminne (miejskie) komisje wyborcze, najpóźniej w dniu 27 października 2014 r. Natomiast zgłoszenia kandydatów na członków obwodowych komisji wyborczych przyjmują wójtowie (burmistrzowie, prezydenci miast)</w:t>
            </w:r>
            <w:r>
              <w:rPr>
                <w:rFonts w:cs="Tahoma" w:ascii="Tahoma" w:hAnsi="Tahoma"/>
                <w:color w:val="54340E"/>
              </w:rPr>
              <w:t> działający w ramach zapewniania gminnej (miejskiej) komisji wyborczej obsługi administracyjnej.</w:t>
              <w:br/>
            </w:r>
            <w:r>
              <w:rPr>
                <w:rStyle w:val="StrongEmphasis"/>
                <w:rFonts w:cs="Tahoma" w:ascii="Tahoma" w:hAnsi="Tahoma"/>
                <w:color w:val="54340E"/>
              </w:rPr>
              <w:t>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 w danej gminie.</w:t>
            </w:r>
            <w:r>
              <w:rPr>
                <w:rFonts w:cs="Tahoma" w:ascii="Tahoma" w:hAnsi="Tahoma"/>
                <w:color w:val="54340E"/>
              </w:rPr>
              <w:br/>
            </w:r>
            <w:r>
              <w:rPr>
                <w:rStyle w:val="StrongEmphasis"/>
                <w:rFonts w:cs="Tahoma" w:ascii="Tahoma" w:hAnsi="Tahoma"/>
                <w:color w:val="54340E"/>
              </w:rPr>
              <w:t>Termin zgłaszania przez pełnomocników wyborczych lub upoważnione przez nich osoby kandydatów na członków obwodowych komisji wyborczych upływa w dniu 17 października 2014 r. </w:t>
            </w:r>
            <w:r>
              <w:rPr>
                <w:rFonts w:cs="Tahoma" w:ascii="Tahoma" w:hAnsi="Tahoma"/>
                <w:color w:val="54340E"/>
              </w:rPr>
              <w:br/>
              <w:t>Zgłoszenie kandydatów do składu obwodowej komisji wyborczej następuje po uzyskaniu zgody osoby, której ma dotyczyć.</w:t>
              <w:br/>
              <w:t>W skład obwodowej komisji wyborczej powołuje się od 6 do 8 osób spośród kandydatów zgłoszonych przez pełnomocników wyborczych lub upoważnione przez nich osoby oraz jedną osobę wskazaną przez wójta (burmistrza, prezydenta miasta) spośród pracowników samorządowych gminy lub gminnych jednostek organizacyjnych. W skład obwodowych komisji wyborczych w obwodach głosowania utworzonych w zakładach opieki zdrowotnej, domach pomocy społecznej, zakładach karnych, aresztach śledczych oraz oddziałach zewnętrznych takich zakładów i aresztów powołuje się od 4 do 6 osób spośród kandydatów zgłoszonych przez pełnomocników wyborczych lub upoważnione przez nich osoby oraz jedną osobę wskazaną przez wójta (burmistrza, prezydenta miasta) spośród pracowników jednostki, w której utworzony jest obwód.</w:t>
              <w:br/>
              <w:t>W przypadku zgłoszenia do składu obwodowej komisji wyborczej liczby kandydatów przekraczającej dopuszczalny skład komisji, skład komisji ustala się w drodze publicznego losowania przeprowadzonego przez wójta (burmistrza, prezydenta miasta).</w:t>
              <w:br/>
              <w:t>Jeżeli natomiast liczba zgłoszonych kandydatów jest mniejsza od dopuszczalnego minimalnego składu liczbowego komisji, uzupełnienia jej składu dokonuje wójt (burmistrz, prezydent miasta) spośród osób ujętych w stałym rejestrze wyborców tej gminy.</w:t>
              <w:br/>
              <w:t>Kandydatami na członków obwodowych komisji wyborczych zgłaszanymi przez pełnomocników wyborczych lub upoważnione przez nich osoby mogą być tylko osoby ujęte w stałym rejestrze wyborców danej gminy.</w:t>
              <w:br/>
              <w:t>Kandydatem do składu obwodowej komisji wyborczej może być osoba, która stale zamieszkuje na obszarze gminy właściwej dla tej komisji i posiada prawo wybierania, tj. osoba, która:</w:t>
              <w:br/>
              <w:t>1) jest obywatelem polskim;</w:t>
              <w:br/>
              <w:t>2) najpóźniej w dniu wyborów kończy 18 lat;</w:t>
              <w:br/>
              <w:t>3) nie jest pozbawiona praw publicznych prawomocnym orzeczeniem sądu;</w:t>
              <w:br/>
              <w:t>4) nie jest pozbawiona praw wyborczych orzeczeniem Trybunału Stanu;</w:t>
              <w:br/>
              <w:t>5) nie jest ubezwłasnowolniona prawomocnym orzeczeniem sądu.</w:t>
              <w:br/>
            </w:r>
            <w:r>
              <w:rPr>
                <w:rStyle w:val="Emphasis"/>
                <w:rFonts w:cs="Tahoma" w:ascii="Tahoma" w:hAnsi="Tahoma"/>
                <w:b/>
                <w:bCs/>
                <w:color w:val="54340E"/>
              </w:rPr>
              <w:t>Ponadto należy zauważyć, że:</w:t>
            </w:r>
            <w:r>
              <w:rPr>
                <w:rFonts w:cs="Tahoma" w:ascii="Tahoma" w:hAnsi="Tahoma"/>
                <w:color w:val="54340E"/>
              </w:rPr>
              <w:br/>
            </w:r>
            <w:r>
              <w:rPr>
                <w:rStyle w:val="Emphasis"/>
                <w:rFonts w:cs="Tahoma" w:ascii="Tahoma" w:hAnsi="Tahoma"/>
                <w:b/>
                <w:bCs/>
                <w:color w:val="54340E"/>
              </w:rPr>
              <w:t>- samo zgłoszenie kandydata na członka komisji nie gwarantuje, że dana osoba zostanie powołana w skład komisji, ponieważ, tak jak wskazano wyżej, w przypadku zgłoszenia do danej komisji większej liczby kandydatów niż ustawowo przewidywana, konieczne będzie przeprowadzenie losowania ich składu,</w:t>
            </w:r>
            <w:r>
              <w:rPr>
                <w:rFonts w:cs="Tahoma" w:ascii="Tahoma" w:hAnsi="Tahoma"/>
                <w:color w:val="54340E"/>
              </w:rPr>
              <w:br/>
            </w:r>
            <w:r>
              <w:rPr>
                <w:rStyle w:val="Emphasis"/>
                <w:rFonts w:cs="Tahoma" w:ascii="Tahoma" w:hAnsi="Tahoma"/>
                <w:b/>
                <w:bCs/>
                <w:color w:val="54340E"/>
              </w:rPr>
              <w:t>- przepisy Kodeksu wyborczego nie wiążą w żaden sposób kwestii zgłoszenia kandydata na członka obwodowej komisji wyborczej z zebraniem przez tę osobę podpisów popierających określoną listę kandydatów na radn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3:00Z</dcterms:created>
  <dc:creator>Mariola Kutek</dc:creator>
  <dc:description/>
  <cp:keywords/>
  <dc:language>en-US</dc:language>
  <cp:lastModifiedBy>Mariola Kutek</cp:lastModifiedBy>
  <cp:lastPrinted>2014-08-28T10:28:00Z</cp:lastPrinted>
  <dcterms:modified xsi:type="dcterms:W3CDTF">2014-08-28T08:29:00Z</dcterms:modified>
  <cp:revision>2</cp:revision>
  <dc:subject/>
  <dc:title>Informacje jak zostać członkiem obwodowej komisji wyborczej</dc:title>
</cp:coreProperties>
</file>