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Protokół Nr IX</w:t>
      </w:r>
    </w:p>
    <w:p>
      <w:pPr>
        <w:pStyle w:val="Normal"/>
        <w:jc w:val="center"/>
        <w:rPr>
          <w:rFonts w:ascii="Times New Roman" w:hAnsi="Times New Roman" w:eastAsia="Times New Roman" w:cs="Times New Roman"/>
        </w:rPr>
      </w:pPr>
      <w:r>
        <w:rPr>
          <w:rFonts w:eastAsia="Times New Roman" w:cs="Times New Roman" w:ascii="Times New Roman" w:hAnsi="Times New Roman"/>
          <w:b/>
        </w:rPr>
        <w:t>z Sesji Rady Miejskiej w Bierutowie z dnia 23 kwietnia 2015r.</w:t>
      </w:r>
    </w:p>
    <w:p>
      <w:pPr>
        <w:pStyle w:val="Normal"/>
        <w:spacing w:lineRule="auto" w:line="240"/>
        <w:ind w:firstLine="709"/>
        <w:jc w:val="both"/>
        <w:rPr>
          <w:rFonts w:ascii="Times New Roman" w:hAnsi="Times New Roman" w:cs="Times New Roman"/>
          <w:b/>
          <w:b/>
          <w:u w:val="single"/>
        </w:rPr>
      </w:pPr>
      <w:r>
        <w:rPr>
          <w:rFonts w:eastAsia="Times New Roman" w:cs="Times New Roman" w:ascii="Times New Roman" w:hAnsi="Times New Roman"/>
        </w:rPr>
        <w:t xml:space="preserve">W dniu 23 kwietnia 2015r. o godz. 17.00 </w:t>
      </w:r>
      <w:r>
        <w:rPr>
          <w:rFonts w:cs="Times New Roman" w:ascii="Times New Roman" w:hAnsi="Times New Roman"/>
        </w:rPr>
        <w:t xml:space="preserve">w „Sali Konferencyjnej” Gimnazjum im. Aleksandra Kamińskiego w Bierutowie przy ul. Kolejowej 7 odbyła się IX sesja Rady Miejskiej. </w:t>
      </w:r>
      <w:r>
        <w:rPr>
          <w:rFonts w:eastAsia="Times New Roman" w:cs="Times New Roman" w:ascii="Times New Roman" w:hAnsi="Times New Roman"/>
        </w:rPr>
        <w:t xml:space="preserve">Obradom przewodniczyła Pani Marianna Jarząb. Lista obecności w załączeniu – obecnych 15 radnych. </w:t>
      </w:r>
    </w:p>
    <w:p>
      <w:pPr>
        <w:pStyle w:val="Normal"/>
        <w:numPr>
          <w:ilvl w:val="0"/>
          <w:numId w:val="0"/>
        </w:numPr>
        <w:suppressAutoHyphens w:val="false"/>
        <w:jc w:val="both"/>
        <w:outlineLvl w:val="0"/>
        <w:rPr/>
      </w:pPr>
      <w:r>
        <w:rPr>
          <w:rFonts w:cs="Times New Roman" w:ascii="Times New Roman" w:hAnsi="Times New Roman"/>
          <w:b/>
          <w:lang w:eastAsia="en-US"/>
        </w:rPr>
        <w:t xml:space="preserve">Temat: </w:t>
      </w:r>
      <w:r>
        <w:rPr>
          <w:rFonts w:eastAsia="Times New Roman" w:cs="Times New Roman" w:ascii="Times New Roman" w:hAnsi="Times New Roman"/>
          <w:b/>
          <w:lang w:eastAsia="pl-PL"/>
        </w:rPr>
        <w:t xml:space="preserve">Rolnictwo a ochrona środowiska na terenie Miasta i Gminy Bierutów. Gospodarka wodno – ściekowa oraz promocja działań na rzecz ochrony środowiska. Ocena realizacji segregacji odpadów komunalnych. </w:t>
      </w:r>
    </w:p>
    <w:p>
      <w:pPr>
        <w:pStyle w:val="Normal"/>
        <w:numPr>
          <w:ilvl w:val="0"/>
          <w:numId w:val="0"/>
        </w:numPr>
        <w:suppressAutoHyphens w:val="false"/>
        <w:spacing w:lineRule="auto" w:line="240"/>
        <w:outlineLvl w:val="0"/>
        <w:rPr>
          <w:rFonts w:ascii="Times New Roman" w:hAnsi="Times New Roman" w:cs="Times New Roman"/>
          <w:b/>
          <w:b/>
          <w:u w:val="single"/>
          <w:lang w:eastAsia="en-US"/>
        </w:rPr>
      </w:pPr>
      <w:r>
        <w:rPr>
          <w:rFonts w:cs="Times New Roman" w:ascii="Times New Roman" w:hAnsi="Times New Roman"/>
          <w:b/>
          <w:u w:val="single"/>
          <w:lang w:eastAsia="en-US"/>
        </w:rPr>
        <w:t xml:space="preserve">Porządek obrad:  </w:t>
      </w:r>
    </w:p>
    <w:p>
      <w:pPr>
        <w:pStyle w:val="Normal"/>
        <w:numPr>
          <w:ilvl w:val="0"/>
          <w:numId w:val="0"/>
        </w:numPr>
        <w:suppressAutoHyphens w:val="false"/>
        <w:spacing w:lineRule="auto" w:line="240"/>
        <w:jc w:val="both"/>
        <w:outlineLvl w:val="0"/>
        <w:rPr/>
      </w:pPr>
      <w:r>
        <w:rPr>
          <w:rFonts w:cs="Times New Roman" w:ascii="Times New Roman" w:hAnsi="Times New Roman"/>
          <w:b/>
          <w:lang w:eastAsia="en-US"/>
        </w:rPr>
        <w:t>1.</w:t>
      </w:r>
      <w:r>
        <w:rPr>
          <w:rFonts w:cs="Times New Roman" w:ascii="Times New Roman" w:hAnsi="Times New Roman"/>
          <w:lang w:eastAsia="en-US"/>
        </w:rPr>
        <w:t>Otwarcie sesji i stwierdzenie kworum.sa</w:t>
      </w:r>
    </w:p>
    <w:p>
      <w:pPr>
        <w:pStyle w:val="Normal"/>
        <w:numPr>
          <w:ilvl w:val="0"/>
          <w:numId w:val="0"/>
        </w:numPr>
        <w:suppressAutoHyphens w:val="false"/>
        <w:spacing w:lineRule="auto" w:line="240"/>
        <w:jc w:val="both"/>
        <w:outlineLvl w:val="0"/>
        <w:rPr/>
      </w:pPr>
      <w:r>
        <w:rPr>
          <w:rFonts w:cs="Times New Roman" w:ascii="Times New Roman" w:hAnsi="Times New Roman"/>
          <w:b/>
          <w:lang w:eastAsia="en-US"/>
        </w:rPr>
        <w:t>2.</w:t>
      </w:r>
      <w:r>
        <w:rPr>
          <w:rFonts w:cs="Times New Roman" w:ascii="Times New Roman" w:hAnsi="Times New Roman"/>
          <w:lang w:eastAsia="en-US"/>
        </w:rPr>
        <w:t>Przedstawienie porządku obrad.</w:t>
      </w:r>
    </w:p>
    <w:p>
      <w:pPr>
        <w:pStyle w:val="Normal"/>
        <w:suppressAutoHyphens w:val="false"/>
        <w:spacing w:lineRule="auto" w:line="360" w:before="0" w:after="0"/>
        <w:jc w:val="both"/>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Przyjęcie protokołu z ostatniej sesji.</w:t>
      </w:r>
    </w:p>
    <w:p>
      <w:pPr>
        <w:pStyle w:val="Normal"/>
        <w:suppressAutoHyphens w:val="false"/>
        <w:spacing w:lineRule="auto" w:line="360" w:before="0" w:after="0"/>
        <w:jc w:val="both"/>
        <w:rPr/>
      </w:pPr>
      <w:r>
        <w:rPr>
          <w:rFonts w:eastAsia="Times New Roman" w:cs="Times New Roman" w:ascii="Times New Roman" w:hAnsi="Times New Roman"/>
          <w:b/>
          <w:lang w:eastAsia="pl-PL"/>
        </w:rPr>
        <w:t>4.</w:t>
      </w:r>
      <w:r>
        <w:rPr>
          <w:rFonts w:cs="Times New Roman" w:ascii="Times New Roman" w:hAnsi="Times New Roman"/>
          <w:lang w:eastAsia="en-US"/>
        </w:rPr>
        <w:t>Wystąpienie Komendanta Komisariatu Policji w Bierutowie - Pana Krzysztofa Moskala.</w:t>
      </w:r>
    </w:p>
    <w:p>
      <w:pPr>
        <w:pStyle w:val="Normal"/>
        <w:suppressAutoHyphens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Wystąpienie Komendanta Powiatowego Państwowej Straży Pożarnej w Oleśnicy Pana Jacka Noworyckiego.</w:t>
      </w:r>
    </w:p>
    <w:p>
      <w:pPr>
        <w:pStyle w:val="Normal"/>
        <w:suppressAutoHyphens w:val="false"/>
        <w:spacing w:lineRule="auto" w:line="360" w:before="0" w:after="0"/>
        <w:jc w:val="both"/>
        <w:rPr/>
      </w:pPr>
      <w:r>
        <w:rPr>
          <w:rFonts w:eastAsia="Times New Roman" w:cs="Times New Roman" w:ascii="Times New Roman" w:hAnsi="Times New Roman"/>
          <w:b/>
          <w:lang w:eastAsia="pl-PL"/>
        </w:rPr>
        <w:t>6.</w:t>
      </w:r>
      <w:r>
        <w:rPr>
          <w:rFonts w:cs="Times New Roman" w:ascii="Times New Roman" w:hAnsi="Times New Roman"/>
          <w:lang w:eastAsia="en-US"/>
        </w:rPr>
        <w:t>Wystąpienie Komendanta Miejsko – Gminnego Ochotniczych Straży Pożarnych w Bierutowie  Pana Dariusza Panka.</w:t>
      </w:r>
    </w:p>
    <w:p>
      <w:pPr>
        <w:pStyle w:val="Normal"/>
        <w:suppressAutoHyphens w:val="false"/>
        <w:spacing w:lineRule="auto" w:line="360" w:before="0" w:after="0"/>
        <w:jc w:val="both"/>
        <w:rPr>
          <w:rFonts w:ascii="Times New Roman" w:hAnsi="Times New Roman" w:cs="Times New Roman"/>
          <w:b/>
          <w:b/>
          <w:lang w:eastAsia="en-US"/>
        </w:rPr>
      </w:pPr>
      <w:r>
        <w:rPr>
          <w:rFonts w:cs="Times New Roman" w:ascii="Times New Roman" w:hAnsi="Times New Roman"/>
          <w:b/>
          <w:lang w:eastAsia="en-US"/>
        </w:rPr>
        <w:t>7.</w:t>
      </w:r>
      <w:r>
        <w:rPr>
          <w:rFonts w:cs="Times New Roman" w:ascii="Times New Roman" w:hAnsi="Times New Roman"/>
          <w:lang w:eastAsia="en-US"/>
        </w:rPr>
        <w:t>Informacja</w:t>
      </w:r>
      <w:r>
        <w:rPr>
          <w:rFonts w:cs="Times New Roman" w:ascii="Times New Roman" w:hAnsi="Times New Roman"/>
          <w:b/>
          <w:lang w:eastAsia="en-US"/>
        </w:rPr>
        <w:t xml:space="preserve"> </w:t>
      </w:r>
      <w:r>
        <w:rPr>
          <w:rFonts w:cs="Times New Roman" w:ascii="Times New Roman" w:hAnsi="Times New Roman"/>
          <w:lang w:eastAsia="en-US"/>
        </w:rPr>
        <w:t xml:space="preserve">dotycząca zagrożenia epidemiologicznego i zdrowotnego na terenie gminy Bierutów – wystąpienie Dyrektora ZPZOZ w Bierutowie Pana Piotra Wiki. </w:t>
      </w:r>
    </w:p>
    <w:p>
      <w:pPr>
        <w:pStyle w:val="Normal"/>
        <w:suppressAutoHyphens w:val="false"/>
        <w:spacing w:lineRule="auto" w:line="360" w:before="0" w:after="0"/>
        <w:jc w:val="both"/>
        <w:rPr>
          <w:rFonts w:ascii="Times New Roman" w:hAnsi="Times New Roman" w:eastAsia="Times New Roman" w:cs="Times New Roman"/>
          <w:lang w:eastAsia="pl-PL"/>
        </w:rPr>
      </w:pPr>
      <w:r>
        <w:rPr>
          <w:rFonts w:cs="Times New Roman" w:ascii="Times New Roman" w:hAnsi="Times New Roman"/>
          <w:b/>
          <w:lang w:eastAsia="en-US"/>
        </w:rPr>
        <w:t>8.</w:t>
      </w:r>
      <w:r>
        <w:rPr>
          <w:rFonts w:cs="Times New Roman" w:ascii="Times New Roman" w:hAnsi="Times New Roman"/>
          <w:lang w:eastAsia="en-US"/>
        </w:rPr>
        <w:t xml:space="preserve">Informacja dotycząca zagrożenia </w:t>
      </w:r>
      <w:r>
        <w:rPr>
          <w:rFonts w:eastAsia="Times New Roman" w:cs="Times New Roman" w:ascii="Times New Roman" w:hAnsi="Times New Roman"/>
          <w:lang w:eastAsia="en-US"/>
        </w:rPr>
        <w:t>epizootycznego</w:t>
      </w:r>
      <w:r>
        <w:rPr>
          <w:rFonts w:cs="Times New Roman" w:ascii="Times New Roman" w:hAnsi="Times New Roman"/>
          <w:lang w:eastAsia="en-US"/>
        </w:rPr>
        <w:t xml:space="preserve"> na terenie gminy Bierutów – wystąpienie Pana Wacława Ocharskiego. </w:t>
      </w:r>
    </w:p>
    <w:p>
      <w:pPr>
        <w:pStyle w:val="Normal"/>
        <w:suppressAutoHyphens w:val="false"/>
        <w:spacing w:lineRule="auto" w:line="360" w:before="0" w:after="0"/>
        <w:jc w:val="both"/>
        <w:rPr/>
      </w:pPr>
      <w:r>
        <w:rPr>
          <w:rFonts w:eastAsia="Times New Roman" w:cs="Times New Roman" w:ascii="Times New Roman" w:hAnsi="Times New Roman"/>
          <w:b/>
          <w:lang w:eastAsia="pl-PL"/>
        </w:rPr>
        <w:t>9.</w:t>
      </w:r>
      <w:r>
        <w:rPr>
          <w:rFonts w:eastAsia="Times New Roman" w:cs="Times New Roman" w:ascii="Times New Roman" w:hAnsi="Times New Roman"/>
          <w:lang w:eastAsia="pl-PL"/>
        </w:rPr>
        <w:t>Dyskusja.</w:t>
      </w:r>
    </w:p>
    <w:p>
      <w:pPr>
        <w:pStyle w:val="Normal"/>
        <w:suppressAutoHyphens w:val="false"/>
        <w:spacing w:lineRule="auto" w:line="360" w:before="0" w:after="0"/>
        <w:jc w:val="both"/>
        <w:rPr/>
      </w:pPr>
      <w:r>
        <w:rPr>
          <w:rFonts w:eastAsia="Times New Roman" w:cs="Times New Roman" w:ascii="Times New Roman" w:hAnsi="Times New Roman"/>
          <w:b/>
          <w:lang w:eastAsia="pl-PL"/>
        </w:rPr>
        <w:t>10.</w:t>
      </w:r>
      <w:r>
        <w:rPr>
          <w:rFonts w:eastAsia="Times New Roman" w:cs="Times New Roman" w:ascii="Times New Roman" w:hAnsi="Times New Roman"/>
          <w:lang w:eastAsia="pl-PL"/>
        </w:rPr>
        <w:t>Dyskusja oraz podjęcie uchwały w sprawie Regulaminu utrzymania czystości i porządku na terenie Miasta i Gminy Bierutów.</w:t>
      </w:r>
    </w:p>
    <w:p>
      <w:pPr>
        <w:pStyle w:val="Normal"/>
        <w:suppressAutoHyphens w:val="false"/>
        <w:spacing w:lineRule="auto" w:line="360" w:before="0" w:after="0"/>
        <w:rPr/>
      </w:pPr>
      <w:r>
        <w:rPr>
          <w:rFonts w:eastAsia="Times New Roman" w:cs="Times New Roman" w:ascii="Times New Roman" w:hAnsi="Times New Roman"/>
          <w:b/>
          <w:lang w:eastAsia="pl-PL"/>
        </w:rPr>
        <w:t>11.</w:t>
      </w:r>
      <w:r>
        <w:rPr>
          <w:rFonts w:eastAsia="Times New Roman" w:cs="Times New Roman" w:ascii="Times New Roman" w:hAnsi="Times New Roman"/>
          <w:lang w:eastAsia="pl-PL"/>
        </w:rPr>
        <w:t>Informacje z pracy Burmistrza.</w:t>
      </w:r>
    </w:p>
    <w:p>
      <w:pPr>
        <w:pStyle w:val="Normal"/>
        <w:suppressAutoHyphens w:val="false"/>
        <w:spacing w:lineRule="auto" w:line="360" w:before="0" w:after="0"/>
        <w:rPr/>
      </w:pPr>
      <w:r>
        <w:rPr>
          <w:rFonts w:eastAsia="Times New Roman" w:cs="Times New Roman" w:ascii="Times New Roman" w:hAnsi="Times New Roman"/>
          <w:b/>
          <w:lang w:eastAsia="pl-PL"/>
        </w:rPr>
        <w:t>12.</w:t>
      </w:r>
      <w:r>
        <w:rPr>
          <w:rFonts w:eastAsia="Times New Roman" w:cs="Times New Roman" w:ascii="Times New Roman" w:hAnsi="Times New Roman"/>
          <w:lang w:eastAsia="pl-PL"/>
        </w:rPr>
        <w:t>Interpelacje i zapytania radnych.</w:t>
      </w:r>
    </w:p>
    <w:p>
      <w:pPr>
        <w:pStyle w:val="Normal"/>
        <w:suppressAutoHyphens w:val="false"/>
        <w:spacing w:lineRule="auto" w:line="360" w:before="0" w:after="0"/>
        <w:rPr/>
      </w:pPr>
      <w:r>
        <w:rPr>
          <w:rFonts w:eastAsia="Times New Roman" w:cs="Times New Roman" w:ascii="Times New Roman" w:hAnsi="Times New Roman"/>
          <w:b/>
          <w:lang w:eastAsia="pl-PL"/>
        </w:rPr>
        <w:t>13.</w:t>
      </w:r>
      <w:r>
        <w:rPr>
          <w:rFonts w:eastAsia="Times New Roman" w:cs="Times New Roman" w:ascii="Times New Roman" w:hAnsi="Times New Roman"/>
          <w:lang w:eastAsia="pl-PL"/>
        </w:rPr>
        <w:t>Wolne wnioski.</w:t>
      </w:r>
    </w:p>
    <w:p>
      <w:pPr>
        <w:pStyle w:val="Normal"/>
        <w:suppressAutoHyphens w:val="false"/>
        <w:spacing w:lineRule="auto" w:line="360" w:before="0" w:after="0"/>
        <w:rPr/>
      </w:pPr>
      <w:r>
        <w:rPr>
          <w:rFonts w:eastAsia="Times New Roman" w:cs="Times New Roman" w:ascii="Times New Roman" w:hAnsi="Times New Roman"/>
          <w:b/>
          <w:lang w:eastAsia="pl-PL"/>
        </w:rPr>
        <w:t>14.</w:t>
      </w:r>
      <w:r>
        <w:rPr>
          <w:rFonts w:eastAsia="Times New Roman" w:cs="Times New Roman" w:ascii="Times New Roman" w:hAnsi="Times New Roman"/>
          <w:lang w:eastAsia="pl-PL"/>
        </w:rPr>
        <w:t>Oświadczenia i informacje.</w:t>
      </w:r>
    </w:p>
    <w:p>
      <w:pPr>
        <w:pStyle w:val="Normal"/>
        <w:suppressAutoHyphens w:val="false"/>
        <w:spacing w:lineRule="auto" w:line="36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uppressAutoHyphens w:val="false"/>
        <w:spacing w:lineRule="auto" w:line="240" w:before="0" w:after="0"/>
        <w:jc w:val="both"/>
        <w:rPr/>
      </w:pPr>
      <w:r>
        <w:rPr>
          <w:rFonts w:eastAsia="Times New Roman" w:cs="Times New Roman" w:ascii="Times New Roman" w:hAnsi="Times New Roman"/>
          <w:b/>
          <w:lang w:eastAsia="pl-PL"/>
        </w:rPr>
        <w:t>Ad.1.</w:t>
      </w:r>
      <w:r>
        <w:rPr>
          <w:rFonts w:cs="Times New Roman" w:ascii="Times New Roman" w:hAnsi="Times New Roman"/>
        </w:rPr>
        <w:t xml:space="preserve">Otwarcie IX sesji przez Panią Mariannę Jarząb - Przewodniczącą Rady. Stwierdzenie kworum –  15 radnych. Przewodnicząca powitała wszystkich radnych, Burmistrza Bierutowa Pana Władysława Bogusława Kobiałkę, Z-cę Burmistrza Pana Andrzeja Czechowskiego, Radcę Prawnego Panią Halinę Susidko, Radnych Powiatu Oleśnickiego, Państwa Sołtysów, Pracowników Urzędu, dyrektorów placówek oświatowych, media oraz zaproszonych gości Z-cę PSP w Oleśnicy Pana Andrzeja Fischera,  </w:t>
      </w:r>
      <w:r>
        <w:rPr>
          <w:rFonts w:cs="Times New Roman" w:ascii="Times New Roman" w:hAnsi="Times New Roman"/>
          <w:lang w:eastAsia="en-US"/>
        </w:rPr>
        <w:t xml:space="preserve">Komendanta Miejsko – Gminnego Ochotniczych Straży Pożarnych w Bierutowie Pana Dariusza Panka, Prezesa OPS Pana Edwarda Kocjana, reprezentującą Pana Dyrektora ZPZOZ-u Panią Ewę Przystaś oraz dr. </w:t>
      </w:r>
      <w:r>
        <w:rPr>
          <w:rFonts w:cs="Times New Roman" w:ascii="Times New Roman" w:hAnsi="Times New Roman"/>
        </w:rPr>
        <w:t>Wacława Ocharskiego.</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lang w:eastAsia="pl-PL"/>
        </w:rPr>
      </w:pPr>
      <w:r>
        <w:rPr>
          <w:rFonts w:eastAsia="Times New Roman" w:cs="Times New Roman" w:ascii="Times New Roman" w:hAnsi="Times New Roman"/>
          <w:b/>
          <w:lang w:eastAsia="pl-PL"/>
        </w:rPr>
        <w:t>Ad.2.</w:t>
      </w:r>
      <w:r>
        <w:rPr>
          <w:rFonts w:eastAsia="Times New Roman" w:cs="Times New Roman" w:ascii="Times New Roman" w:hAnsi="Times New Roman"/>
        </w:rPr>
        <w:t>Nie wniesiono zmian do porządku obrad.</w:t>
      </w:r>
      <w:r>
        <w:rPr>
          <w:rFonts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lang w:eastAsia="pl-PL"/>
        </w:rPr>
        <w:t>Ad.3.</w:t>
      </w:r>
      <w:r>
        <w:rPr>
          <w:rFonts w:eastAsia="Times New Roman" w:cs="Times New Roman" w:ascii="Times New Roman" w:hAnsi="Times New Roman"/>
          <w:lang w:eastAsia="pl-PL"/>
        </w:rPr>
        <w:t>Nie wpłynęł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poprawki</w:t>
      </w:r>
      <w:r>
        <w:rPr>
          <w:rFonts w:eastAsia="Times New Roman" w:cs="Times New Roman" w:ascii="Times New Roman" w:hAnsi="Times New Roman"/>
          <w:b/>
          <w:lang w:eastAsia="pl-PL"/>
        </w:rPr>
        <w:t xml:space="preserve"> -  </w:t>
      </w:r>
      <w:r>
        <w:rPr>
          <w:rFonts w:eastAsia="Times New Roman" w:cs="Times New Roman" w:ascii="Times New Roman" w:hAnsi="Times New Roman"/>
          <w:lang w:eastAsia="pl-PL"/>
        </w:rPr>
        <w:t>protokół z ostatniej sesji przyjęto bez uwag.</w:t>
      </w:r>
    </w:p>
    <w:p>
      <w:pPr>
        <w:pStyle w:val="Normal"/>
        <w:suppressAutoHyphens w:val="false"/>
        <w:spacing w:lineRule="auto" w:line="360" w:before="0" w:after="0"/>
        <w:jc w:val="both"/>
        <w:rPr>
          <w:rFonts w:ascii="Times New Roman" w:hAnsi="Times New Roman" w:cs="Times New Roman"/>
          <w:lang w:eastAsia="en-US"/>
        </w:rPr>
      </w:pPr>
      <w:r>
        <w:rPr>
          <w:rFonts w:eastAsia="Times New Roman" w:cs="Times New Roman" w:ascii="Times New Roman" w:hAnsi="Times New Roman"/>
          <w:b/>
        </w:rPr>
        <w:t>Ad.4.</w:t>
      </w:r>
      <w:r>
        <w:rPr>
          <w:rFonts w:cs="Times New Roman" w:ascii="Times New Roman" w:hAnsi="Times New Roman"/>
          <w:lang w:eastAsia="en-US"/>
        </w:rPr>
        <w:t>Wystąpienie Komendanta Komisariatu Policji w Bierutowie - Pana Krzysztofa Moskala.</w:t>
      </w:r>
    </w:p>
    <w:p>
      <w:pPr>
        <w:pStyle w:val="Normal"/>
        <w:suppressAutoHyphens w:val="false"/>
        <w:spacing w:lineRule="auto" w:line="360" w:before="0" w:after="0"/>
        <w:jc w:val="both"/>
        <w:rPr>
          <w:rFonts w:ascii="Times New Roman" w:hAnsi="Times New Roman" w:cs="Times New Roman"/>
          <w:lang w:eastAsia="en-US"/>
        </w:rPr>
      </w:pPr>
      <w:r>
        <w:rPr>
          <w:rFonts w:eastAsia="Times New Roman" w:cs="Times New Roman" w:ascii="Times New Roman" w:hAnsi="Times New Roman"/>
          <w:lang w:eastAsia="pl-PL"/>
        </w:rPr>
        <w:t>Tekst zawierający powyższe informacje w załączeniu do protokołu.</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Ad.</w:t>
      </w:r>
      <w:r>
        <w:rPr>
          <w:rFonts w:eastAsia="Times New Roman" w:cs="Times New Roman" w:ascii="Times New Roman" w:hAnsi="Times New Roman"/>
          <w:b/>
          <w:lang w:eastAsia="pl-PL"/>
        </w:rPr>
        <w:t>5.</w:t>
      </w:r>
      <w:r>
        <w:rPr>
          <w:rFonts w:eastAsia="Times New Roman" w:cs="Times New Roman" w:ascii="Times New Roman" w:hAnsi="Times New Roman"/>
          <w:lang w:eastAsia="pl-PL"/>
        </w:rPr>
        <w:t>Wystąpienie Zastępcy Komendanta Powiatowego Państwowej Straży Pożarnej w Oleśnicy Pana Andrzeja Fischera.</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kst zawierający powyższe informacje w załączeniu do protokołu.</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pPr>
      <w:r>
        <w:rPr>
          <w:rFonts w:cs="Times New Roman" w:ascii="Times New Roman" w:hAnsi="Times New Roman"/>
          <w:b/>
        </w:rPr>
        <w:t>Ad.6.</w:t>
      </w:r>
      <w:r>
        <w:rPr>
          <w:rFonts w:eastAsia="Times New Roman" w:cs="Times New Roman" w:ascii="Times New Roman" w:hAnsi="Times New Roman"/>
          <w:lang w:eastAsia="pl-PL"/>
        </w:rPr>
        <w:t xml:space="preserve"> </w:t>
      </w:r>
      <w:r>
        <w:rPr>
          <w:rFonts w:cs="Times New Roman" w:ascii="Times New Roman" w:hAnsi="Times New Roman"/>
          <w:lang w:eastAsia="en-US"/>
        </w:rPr>
        <w:t>Wystąpienie Komendanta Miejsko – Gminnego Ochotniczych Straży Pożarnych w Bierutowi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Pana Dariusza Panka.</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kst zawierający powyższe informacje w załączeniu do protokołu.</w:t>
      </w:r>
    </w:p>
    <w:p>
      <w:pPr>
        <w:pStyle w:val="Tekstpodstawowy21"/>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bCs/>
        </w:rPr>
        <w:t>Ad.7.</w:t>
      </w:r>
      <w:r>
        <w:rPr>
          <w:rFonts w:cs="Times New Roman" w:ascii="Times New Roman" w:hAnsi="Times New Roman"/>
          <w:lang w:eastAsia="en-US"/>
        </w:rPr>
        <w:t xml:space="preserve"> Informacja</w:t>
      </w:r>
      <w:r>
        <w:rPr>
          <w:rFonts w:cs="Times New Roman" w:ascii="Times New Roman" w:hAnsi="Times New Roman"/>
          <w:b/>
          <w:lang w:eastAsia="en-US"/>
        </w:rPr>
        <w:t xml:space="preserve"> </w:t>
      </w:r>
      <w:r>
        <w:rPr>
          <w:rFonts w:cs="Times New Roman" w:ascii="Times New Roman" w:hAnsi="Times New Roman"/>
          <w:lang w:eastAsia="en-US"/>
        </w:rPr>
        <w:t xml:space="preserve">dotycząca zagrożenia epidemiologicznego i zdrowotnego na terenie gminy Bierutów – w zastępstwie wystąpienie Pani Ewy Przystaś.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kst zawierający powyższe informacje w załączeniu do protokołu.</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cs="Times New Roman"/>
          <w:bCs/>
        </w:rPr>
      </w:pPr>
      <w:r>
        <w:rPr>
          <w:rFonts w:eastAsia="Times New Roman" w:cs="Times New Roman" w:ascii="Times New Roman" w:hAnsi="Times New Roman"/>
          <w:b/>
          <w:lang w:eastAsia="pl-PL"/>
        </w:rPr>
        <w:t>Ad.8.</w:t>
      </w:r>
      <w:r>
        <w:rPr>
          <w:rFonts w:cs="Times New Roman" w:ascii="Times New Roman" w:hAnsi="Times New Roman"/>
          <w:lang w:eastAsia="en-US"/>
        </w:rPr>
        <w:t xml:space="preserve"> Informacja dotycząca zagrożenia </w:t>
      </w:r>
      <w:r>
        <w:rPr>
          <w:rFonts w:eastAsia="Times New Roman" w:cs="Times New Roman" w:ascii="Times New Roman" w:hAnsi="Times New Roman"/>
          <w:lang w:eastAsia="en-US"/>
        </w:rPr>
        <w:t>epizootycznego</w:t>
      </w:r>
      <w:r>
        <w:rPr>
          <w:rFonts w:cs="Times New Roman" w:ascii="Times New Roman" w:hAnsi="Times New Roman"/>
          <w:lang w:eastAsia="en-US"/>
        </w:rPr>
        <w:t xml:space="preserve"> na terenie gminy Bierutów – wystąpienie Pana Wacława Ocharskiego. Pan Ocharski rozpoczął od informacji, że współpracuje z Powiatowym Lekarzem Weterynaryjnym. Dodał, że choroby zakaźne takie jak gruźlica, białaczka, bruceloza, </w:t>
      </w:r>
      <w:r>
        <w:rPr>
          <w:rFonts w:cs="Times New Roman" w:ascii="Times New Roman" w:hAnsi="Times New Roman"/>
          <w:bCs/>
        </w:rPr>
        <w:t xml:space="preserve">choroba Aujeszkiego, nie wystąpiły przypadki na naszym terenie. Badania monitoringowe dotyczące chorób takich jak bruceloza, gruźlica i białaczka są przeprowadzane co 5 lat, natomiast badania monitoringowe dotyczące choroby Aujeszkiego, choroba dotycząca świń, są przeprowadzane corocznie. Następnie Pan Wacław wspomniał o spadającej liczbie zaszczepień psów na wściekliznę. Dodał, że sam wykonał w roku ubiegłym 390 szczepień, można powiedzieć, że dr Krupiński podobnie, więc szacuje, że jest to połowa stanu z gminy Bierutów. Wspomniał również o higienie naszych pupili, chodzi o psie odchody, bo oczywiście wiąże się to z chorobami odzwierzęcymi. Na koniec wspomniał o kwestii zachowań ludzkich, a szczególnie dzieci w przypadku gdy atakuje pies                    i dlatego Pan Ocharski polecił obejrzenie w intrenecie filmu pt.:”Mój przyjaciel Rex”. </w:t>
      </w:r>
    </w:p>
    <w:p>
      <w:pPr>
        <w:pStyle w:val="Normal"/>
        <w:suppressAutoHyphens w:val="false"/>
        <w:spacing w:lineRule="auto" w:line="240" w:before="0" w:after="0"/>
        <w:jc w:val="both"/>
        <w:rPr>
          <w:rFonts w:ascii="Times New Roman" w:hAnsi="Times New Roman" w:cs="Times New Roman"/>
          <w:b/>
          <w:b/>
          <w:lang w:eastAsia="pl-PL"/>
        </w:rPr>
      </w:pPr>
      <w:r>
        <w:rPr>
          <w:rFonts w:eastAsia="Times New Roman" w:cs="Times New Roman" w:ascii="Times New Roman" w:hAnsi="Times New Roman"/>
          <w:b/>
          <w:lang w:eastAsia="pl-PL"/>
        </w:rPr>
        <w:t xml:space="preserve"> </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
          <w:bCs/>
        </w:rPr>
        <w:t>Ad.9.</w:t>
      </w:r>
      <w:r>
        <w:rPr>
          <w:rFonts w:cs="Times New Roman" w:ascii="Times New Roman" w:hAnsi="Times New Roman"/>
          <w:bCs/>
        </w:rPr>
        <w:t xml:space="preserve"> Pierwsze pytanie w dyskusji padło ze strony radnego Józefa Skraburskiego, mam pytanie do Pana Burmistrza, a mianowicie z wypowiedzi Zastępcy Komendanta PSP w Oleśnicy dowiedziałem się, mam nadzieję że jest to nieprawda,  że w palcówkach oświatowych nie było przeprowadzonych próbnych ewakuacji, czy Panu coś na ten temat wiadomo? Pan Burmistrz odpowiedział, że o tym dowiedział się również przed chwilą. Dodał, że jest mu bardzo przykro z tego powodu. Obiecał, że jutro dowie się co było przyczyną takiego zachowania. Następnie głos zabrała radna Małgorzata Borówka, która skierowała pytanie do Komendanta Policji w Bierutowie, jak Pan postrzega bezpieczeństwo pieszych na terenie Bierutowa w kontekście braku oznakowania poziomego dróg zwłaszcza miejsce pomiędzy Biedronką a Delikatesami Centrum oraz ulicę Jana, która również nie ma żadnego oznakowania, a ma dwa niebezpieczne łuki. Dodała, dodatkowo na wysokości byłej mleczarni brak chodnika, a to jest główny ciąg osób udających się dworzec kolejowy. Z obserwacji swoich potwierdzenie mojej uwagi i zwrócenie się do zarządcy dróg. Wspomniała na koniec, że                    z informacji jakie uzyskała z Urzędu Gminy, było wystosowane pismo do zarządcy dróg, ale uważam, że należy je ponaglić. Głos zabrał Komendant Policji Pan Krzysztof Moskal odpowiadając, że zdarzenia w ruchu drogowym z udziałem pieszych na terenie gminy Bierutów, to jest to odsetek. Dodał, że zostanie zrobiony rekonesans na terenie miasta Bierutowa pod kątem oznakowania poziomego i pionowego i jeśli wystąpią jakieś uchybienia to zostaną wystosowane pisma do zarządcy dróg. Następnie głos zabrał radny Marek Słomski, dr Ocharski wspomniał o higienie psów, zwracając uwagę na właścicieli, którzy wyprowadzają zwierzęta domowe. Szczególnie jest to niekorzystne ze względu na dzieci, bo jest zagrożenie chorobami odzwierzęcymi. Na koniec dodał, że swoją wypowiedź należy traktować jako uwagę, bo stanowi to dość duży problem, ale nie wyobrażam sobie ścigającej policji osób wyprowadzających psy. Należy z pewnością uczulać ludzi w tej kwestii, by jednak sprzątali po swoich pupilach. Po tym Przewodnicząca Rady dodała, że w ostatnim czasie zauważyła przybywająca liczbę tabliczek, które mówią o zakazie wyprowadzania psów. Dodała, że                     z pewnością to działa. Następnie głos zabrał radny Józef Skraburski mówiąc, z przyjemnością wysłuchałem wystąpienia Komendanta Policji i dowiedziałem się wielu ciekawych rzeczy,                        a szczególnie interesowało mnie, czy w dalszym ciągu jest prowadzona prewencja w placówkach oświatowych i z tego co usłyszałem, a są tu obecni również dyrektorzy placówek i nie zaprzeczyli, cieszę się, że ta prewencja w placówkach oświatowych jest prowadzona. Ponieważ to nie tylko narkotyki, ruch drogowy, ale przede wszystkim dziecko od najmłodszych lat oswaja się z mundurem               i wie, w razie czego, gdzie ze skargą o pomoc do kogo się zgłosić. Bardzo mnie to cieszy, że nasza policja w taki sposób tę prewencje przeprowadza, ale również zauważyłem, że na rozpoczęciu roku przy ulicy Krasińskiego, stoi radiowóz, który ma określone zadanie i to bardzo dobrze. Również co jakiś czas ten radiowóz pojawia się przed szkołą, ale uważam, że jakby pojawiała się częściej, to kierujący pojazdami przywożący swoje pociechy do szkoły podstawowej, parkowali by we właściwym miejscu, a nie w miejscu zatoczki dla autobusów. Ponieważ mieszkam tam i obserwuję                   i widzę jak jest świetnie zorganizowany ruch i każdy z kierowców znajduje miejsce do parkowania, gdy stoi radiowóz, natomiast w dniach, gdy tego radiowozu nie ma, różnie bywa. Dodał, nie mówię, że to musi być codziennie, ale uważam, że jest to dobra rzecz i należało by częściej jeśli to jest możliwe. Na koniec, nadmienił, zbliża się wiosna, może już jest wiosna i w związku z tym coraz więcej motorów na jezdni, które ciężko złapać, ale na ulicy Słowackiego, jakiś motocyklista, już                         w roku ubiegłym  i w tym również, urządza sobie popisy rajdowe na jednym kole. Dodał rozpęd od ulicy Kolejowe, od skrzyżowania, pod Biedronkę. Strasznie to wygląda. Niestety to jest nie tylko moje zdanie ale również sąsiadów, którzy tam mieszkają. Tam jest duży ruch młodzieży, uczniów                                  i o wypadek nie trudno. Gdyby można było, choćby czasami, może po cywilnemu lub na sygnał telefoniczny od razu interweniować, to było by dobrze, ponieważ zawsze będziemy mądrzy przed szkodą, przed wypadkiem. Następnie głos w dyskusji zabrał Pan Wacław Ocharski w kwestii bezpieczeństwa nadmienił, że ciągle jest stłuczone lustro przy wyjeździe z ulicy Żeromskiego, ono bardzo ułatwia włączenie się do ruchu z tego wyjazdu. Na to również należy zwrócić uwagę, może monitoring? Po tym radna Karolina Ilska – Bigos, kierując pytanie do dr. Ocharskiego, w mojej miejscowości występuje problem z bezpańskimi zwierzętami, szczególnie z kotami i dlatego moje pytanie, czy jest możliwość sterylizacji, chociażby jakiejś części tych zwierząt? Czy można te zwierzęta przywieść do Pana doktora? Jak to w ogóle wygląda? Głos zabrał Pan Wacław Ocharski odpowiadając, że sterylizację kotki można przeprowadzić po 1 rujce. Wykonuję takie zabiegi we współpracy z gminą i w roku ubiegłym na koszt gminy dość sporo takich zabiegów wykonałem. Dodał, jeśli ktoś zechce adoptować kotkę lub suczkę, to na koszt gminy wykonywana jest sterylizacja. Zabiegi te wykonywane są w gabinecie w Bierutowie. Następnie głos zabrał radny Jan Kwaśniewski, który zasugerował, by w Zbytowej oprócz poniedziałków i środy ośrodek był czynny w inne dni, szczególnie teraz w okresie zwiększonej zachorowalności, są ogromne kłopoty z dostaniem się do lekarza. Mowa tu szczególnie o osobach starszych, które nie mają możliwości przyjazdu do Bierutowa. Dodał, w soboty i w niedzielę nie ma autobusów, a osoby które mają przepisane zastrzyki mają problem dojazdu do Bierutowa, i dlatego czy można by było rozważyć sytuację, że pielęgniarka w te soboty i niedziele miałby dyżury, chociażby pół godzinny, by umożliwić mieszkańcom zrobienie zastrzyku? W tej kwestii głos zabrała Pani Ewa Przystać, która reprezentowała na sesji Dyrektora ZPZOZ Pana Piotra Wikę, odpowiadając, że jeśli chodzi o lekarza, to nie jestem kompetentna, by udzielić odpowiedzi, natomiast jeśli chodzi o dyżury pielęgniarskie to, kontrakt z NFZ jest podpisany od poniedziałku do piątku, opiekę na dni weekendowe ma podpisany szpital w Oleśnicy i pacjenci muszą jeździć właśnie tam. Te dyżury, które my świadczymy w ośrodku w Bierutowie, to są to dodatkowe koszta gminy, dlatego te kwestię należałoby uzgodnić z Panem Burmistrzem                            i Dyrektorem Wiką. Po tym Przewodnicząca Rady dodała, by te sugestie przekazać Panu Dyrektorowi. Kolejnie głos w dyskusji zabrał radny Józef Ławniczak mówiąc, wspomniał Pan doktor                           o szczepieniach przeciw wściekliźnie, wiemy jak groźną chorobą jest ona. Pan doktor wspomniał                   w swoim wystąpieniu również o zaszczepieniu pewnej grupy psów, stąd pytanie, czy ktoś ewidencjonuje na terenie gminy ilość psów, aby dokonać szczepienia wszystkich psów? Pan Ocharski  powtórzył, posiadam listę jedynie psów zaszczepionych przeze mnie. Na terenie naszej gminy są psy nieszczepione.  Po tym w dyskusje włączyła się Przewodnicząca Rady Pani Marianna Jarząb kierując swoje pytanie do Komendanta Policji, wiem, że jest tylko dwóch dzielnicowych, kiedyś było czterech. Wspomniała, że przed laty, dzielnicowy kontaktował się z radą sołecką ze świetlicą środowiskową                  z sołtysem. Współpraca układała się bardzo dobrze, mieliśmy stały kontakt. Dodała, mogłam nawet do dzielnicowego zadzwonić gdy był na chrzcie u swojego dziecka. Chcę powiedzieć, że dwa tygodnie temu zwróciłam się do Panów policjantów patrolujących naszym terenie i powiedzieli mi, że dzielnicowym jest inna osoba i prosiłam o kontakt. Do dziś nie miałam telefonu w tej sprawie. Nie posiadam telefonu do dzielnicowego, więc nie wiem z kim rozmawiać. Dodała, myślę, że taka sytuacja, w pewnym sensie, jest generalnie i rozumiem, bo jeśli jest dwóch dzielnicowych                                a mieszkańców 10 tysięcy, więc na pewno jest to trudne. Jest nam potrzebna taka informacja, bo jesteśmy otwarci na współpracę. Na koniec dodała, że policji będzie dużo łatwiej, bo to my jesteśmy blisko tych mieszkańców i tych problemów i nie zawsze Wiecie, co się tam dzieje. Pan Komendant Policji w tej kwestii odpowiedział, że stan etatowy jest nie zależny od niego. Dodał, mam przydzielonych stan etatowy i to nie zależy ode mnie. Rejon wiejski obsługuje dzielnicowy Biszczanik, natomiast rejon miejski dzielnicowy Binczarowski. Może właściwym byłoby, by lepszy był kontakt, umieścić na stronie internetowej Bierutowa sylwetki dzielnicowych wraz z numerami telefonów i określić rejonizację działania. Myślę, że było by to duże ułatwienie. Następnie dodał, wystosuję pismo do urzędu właśnie z taką prośbą. Pan Komendant ustosunkował się do sugestii radnego Józefa Skraburskiego, życzyłbym sobie, by ten radiowóz był przed szkołą codziennie a jeśli jest tylko możliwość to jest on tam wysyłany. Postaram się by był on tam częściej wysyłany, ale często bywa tak, że jest on potrzebny w jednej chwili do kilku miejsc, nie jestem w stanie go rozerwać. Na koniec Pan Moskal dodał w kwestii lustra przy ulicy Żeromskiego, zdarzenia uszkodzenia mienia zdarzają się bardzo często.  Korzystamy często z monitoringów placówek, osób prywatnych, a w tej, to warto byłoby w przyszłości poczynić rozmowy w kierunku monitoringu                        i określić newralgiczne punkty. Pani Jarząb Marianna, dziękuję za wspaniałe pomysły. Dyskusja do czegoś zawsze zobowiązuje. Po tym zadała pytanie do Komendanta Miejsko – Gminnego w kwestii kontroli sprawności hydrantów, jak wygląda ta sprawa? Wspomniała, że ostatnio był pożar                  w Radzieszynie i straż podobno szukała wody. Musimy zająć się tym tematem, czy wszystkie muszą być sprawne, kto nad nimi ma kontrolę? Pan Dariusz Panek, właścicielem hydrantów jest ZGK. Po tym głos zabrała Pan Andrzej Fischer dopowiadając, że każdego roku na terenie gminy                     przeprowadzany jest w kilku miejscowościach przegląd hydrantów, natomiast na terenie gminy jest kilka takich punktów. Spowodowane jest to odległościami, ciśnieniem. Jeśli chodzi o Radzieszyn jest on na końcu nitki wodociągowej i to ma duży wpływ, że tej wody tam może nie być. Podsumowując dodał, że ten problem jest znany PSP. Następnie głos zabrał Dyrektor ZGK Pan Konefał Zbigniew, mówiąc, że to nie do końca jest wina zakładu. Hydranty są oznaczone i działają. Pani Marianna, czyli to poszukiwanie wody w Radzieszynie spowodowane było ciśnieniem, tak to zrozumiałam, jak                            i wszyscy, że znajdujemy się w takim miejscu a nie w innym. W dyskusję włączył się również obecny sołtys wsi Radzieszyn mówiąc, że jeśli jest ciśnienie to powinno ono być na całej linii. Pani Jarząb, Panie Sołtysie sprawę zbadamy i będziemy się sprawie przyglądać.  </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Tekstpodstawowy2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głoszenie przez Przewodniczącą 10 minutowej przerwy w celu przejścia do drugiej części porządku obrad jakim są uchwały. </w:t>
      </w:r>
      <w:r>
        <w:rPr>
          <w:rFonts w:cs="Times New Roman" w:ascii="Times New Roman" w:hAnsi="Times New Roman"/>
          <w:b w:val="false"/>
          <w:sz w:val="22"/>
          <w:szCs w:val="22"/>
          <w:lang w:eastAsia="pl-PL"/>
        </w:rPr>
        <w:t xml:space="preserve"> </w:t>
      </w:r>
    </w:p>
    <w:p>
      <w:pPr>
        <w:pStyle w:val="Tekstpodstawowy21"/>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b/>
          <w:bCs/>
        </w:rPr>
        <w:t>Ad.10.</w:t>
      </w:r>
      <w:r>
        <w:rPr>
          <w:rFonts w:cs="Times New Roman" w:ascii="Times New Roman" w:hAnsi="Times New Roman"/>
          <w:b/>
          <w:lang w:eastAsia="pl-PL"/>
        </w:rPr>
        <w:t xml:space="preserve"> </w:t>
      </w:r>
      <w:r>
        <w:rPr>
          <w:rFonts w:eastAsia="Times New Roman" w:cs="Times New Roman" w:ascii="Times New Roman" w:hAnsi="Times New Roman"/>
          <w:lang w:eastAsia="pl-PL"/>
        </w:rPr>
        <w:t>Dyskusja oraz podjęcie uchwały w sprawie Regulaminu utrzymania czystości i porządku na terenie Miasta i Gminy Bierutów.</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ni Przewodnicząca zabrała głos w tym punkcie mówiąc, że zobowiązała się na posiedzeniu komisji, że spotkam się z pracownikami urzędu tj. z Panem Jerzym Peciakiem, Panią Justyną Sobczak oraz Panią Aleksandra Kołek. Bardzo proszę Panią Kołek o wytłumaczenie zagadnień jakie skierowałam do Pani. Głos zabrała Pani Aleksandra Kołek mówiąc, że regulamin jaki został przedstawiony ma wprowadzić jedynie zmiany dotyczące częstotliwości odbioru odpadów, co ułatwi na pracę oraz kontrolę nad firmą, która teraz nas obsługuje. Wspomniała również o propozycjach zmian zapisów szamb oraz gołębi, ale to będzie należało zrealizować w najbliższej przyszłości. Proszę o przyjęcie takiej formy tego regulaminu, jeśli chodzi o częstotliwość odbioru odpadów, a w maju spotkamy się       w większym gronie z pracownikami, którzy tworzyli regulamin w 2013 roku i został on pozytywnie zaopiniowany przez Sanepid i wówczas uwagi zostaną uwzględnione. Dodała na koniec, że nie możemy zmienić wszystkich zapisów, bo są to zapisy wpływające na gospodarkę ogólną i pracę na terenie M. i G. Bierutów, musimy wziąć pod uwagę. Zostanie opracowany ponownie regulamin                    i przesłany do Sanepidu celem zaopiniowania. Sanepid ma 30 dni na skierowania do nas uwag. Pani Jarząb dodała od siebie, ten regulamin w takim kształcie wszedł w życie w 2013r. W czerwcu 2014r. weszła w życie ustawa, która narzuca właśnie przedstawione zmiany przez </w:t>
      </w:r>
      <w:hyperlink r:id="rId2">
        <w:r>
          <w:rPr>
            <w:rStyle w:val="InternetLink"/>
            <w:rFonts w:eastAsia="Times New Roman" w:cs="Times New Roman" w:ascii="Times New Roman" w:hAnsi="Times New Roman"/>
            <w:color w:val="000000"/>
            <w:u w:val="none"/>
            <w:lang w:eastAsia="pl-PL"/>
          </w:rPr>
          <w:t>Panią</w:t>
        </w:r>
      </w:hyperlink>
      <w:r>
        <w:rPr>
          <w:rFonts w:eastAsia="Times New Roman" w:cs="Times New Roman" w:ascii="Times New Roman" w:hAnsi="Times New Roman"/>
          <w:lang w:eastAsia="pl-PL"/>
        </w:rPr>
        <w:t xml:space="preserve"> Inspektor. Drodzy Państwo, na komisji skoncentrowaliśmy się na problemie szamb, a to nie było przedmiotem nanoszonych zmian. Pani Marianna wspomniała, że mieszkańcy wsi do dnia 15 marca mieli obowiązek złożyć deklarację potwierdzającą posiadanie szamba. Teraz trwa analiza tych zbiorów. Gmina dowiaduje się,  kto jest właścicielem szamba, jak często wywożone jest to szambo, kiedy ostatnio zostało ono opróżnione, musi potwierdzić to dowodem wpłaty. Pierwsze kroki w tym temacie zostały poczynione, aby ten regulamin w pewnych punktach zmienić. Dodała, że nie przynaglalibyśmy się tyle z tym regulaminem, gdyby nie ta zmiana ustawy w lutym, która nam narzuca tą częstotliwość wywozu nieczystości. Na chwilę obecną nie mogliśmy czekać, by jednocześnie nanieść inne zmiany            w tym regulaminie, bo gonią nas terminy jak również nie możemy dopuścić do kolizji z firmą wywozową nieczystości z budynków wielorodzinnych. Na koniec podsumowała, że pracownicy są otwarci na Państwa wnioski i z czasem zostaną one zweryfikowane.   </w:t>
      </w:r>
    </w:p>
    <w:p>
      <w:pPr>
        <w:pStyle w:val="Tekstpodstawowy21"/>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Tekstpodstawowy21"/>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t>Głosowanie: za-11, przeciw-0, wstrzymujących się-4. Wstrzymali się: Irena Wysocka – Przybyłek, Krzysztof Kisiel, Józef Skraburski oraz Małgorzata Borówka.</w:t>
      </w:r>
    </w:p>
    <w:p>
      <w:pPr>
        <w:pStyle w:val="Tekstpodstawowy21"/>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b/>
          <w:bCs/>
        </w:rPr>
        <w:t>Ad.11.</w:t>
      </w:r>
      <w:r>
        <w:rPr>
          <w:rFonts w:eastAsia="Times New Roman" w:cs="Times New Roman" w:ascii="Times New Roman" w:hAnsi="Times New Roman"/>
          <w:lang w:eastAsia="pl-PL"/>
        </w:rPr>
        <w:t>Informacje z pracy Burmistrza - nie było pytań.</w:t>
      </w:r>
    </w:p>
    <w:p>
      <w:pPr>
        <w:pStyle w:val="Normal"/>
        <w:suppressAutoHyphens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bCs/>
          <w:lang w:eastAsia="pl-PL"/>
        </w:rPr>
        <w:t>Ad.12.</w:t>
      </w:r>
      <w:r>
        <w:rPr>
          <w:rFonts w:eastAsia="Times New Roman" w:cs="Times New Roman" w:ascii="Times New Roman" w:hAnsi="Times New Roman"/>
          <w:lang w:eastAsia="pl-PL"/>
        </w:rPr>
        <w:t>Interpelacje i zapytania radnych.</w:t>
      </w:r>
    </w:p>
    <w:p>
      <w:pPr>
        <w:pStyle w:val="Normal"/>
        <w:suppressAutoHyphens w:val="false"/>
        <w:spacing w:lineRule="auto" w:line="240" w:before="0" w:after="0"/>
        <w:jc w:val="both"/>
        <w:rPr/>
      </w:pPr>
      <w:r>
        <w:rPr>
          <w:rFonts w:eastAsia="Times New Roman" w:cs="Times New Roman" w:ascii="Times New Roman" w:hAnsi="Times New Roman"/>
          <w:lang w:eastAsia="pl-PL"/>
        </w:rPr>
        <w:t>W tym punkcie porządku obrad głos zabrała Przewodnicząca Rady Pani Marianna Jarząb, odczytując zapytania, jakie wpłynęły pomiędzy sesjam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lang w:eastAsia="pl-PL"/>
        </w:rPr>
        <w:t>Zapytanie z dnia 26.03.2015r. - złożył radny Krzysztof Kisiel. Odpowiedź otrzymał 09.04.2015r.,</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ytanie z dnia 01.04.2015r. - złożył radny Józef Skraburski. Odpowiedź otrzymał 15.04.2015r.</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ytanie z dnia 22.04.2015r. - złożył radny Piotr Baranowski.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ym punkcie głos zabrała radna Karolina Ilska – Bigos kierując na piśmie zapytanie, w imieniu mieszkańców mojej miejscowości Gorzesław, ale nie tylko, do Burmistrza Bierutowa. Sprawa dotyczy budowy farmy wiatrowej. Tekst zawierający powyższe informacje w załączeniu do protokołu. Radna złożyła zapytanie na ręce Przewodniczącej Rady. Po tym głos zabrał Pan Burmistrz odpowiadając na skierowane pytania, a mianowicie, że przyszła decyzja i teraz jest na etapie opracowywania przez pracowników merytorycznych. Będziemy się do tego odnosili, ale na chwilę obecną nie odniosę się do tego, bo nie wiem co w tej decyzji jest. Dodał, na spotkaniu, które się odbyło w Wabienicach, gdzie byli przedstawiciele Stroni, Wabienic, Jemielnej oraz na spotkaniu w Gorzesławiu, powiedziałem, że na terenie gminy Bierutów farm wiatrowych nie będzie. Radni poprzedniej kadencji przyjęli uchwałę, o cofnięciu uchwał pozwalających na budowę farm. Na dzień dzisiejszy uważam sprawę za zakończoną. Dodał, na pewno nie będę wprowadzał uchwał o zmianach dla tych terenów, gdyż nie wyobrażam sobie sytuacji, by zaprzeczać temu co zostało wcześniej powiedziane. Temat farm wiatrowy uważam za zakończony. Na koniec podsumował, że jeśli  jest potrzeba, to zobowiązuje się wprowadzić zapis wykluczający zapis w kwestii farm wiatrowych. Uważam temat za zamknięty. Po tym głos zabrała radna Irena Wysocka – Przybyłek mówiąc, że złożyła wniosek o wprowadzenie zmian w Studium, aby na terenie gminy Bierutów nie można było lokować farm wiatrowych, ze względu na odległości pomiędzy wioskami. Mam nadzieję, że mój wniosek będzie w niedługim czasie rozpatrywany przez komisje. Jeśli chodzi o kwestię tego, czy farmy wiatrowe u nas będą, czy też nie, to Samorządowe Kolegium Odwoławcze uchyliło decyzję odmowną Burmistrza Bierutowa, ponieważ                w trakcie postępowania pojawiły się błędy proceduralne i dlatego SKO nie miało innego wyjścia tylko uchylić całą decyzję i skierować sprawę do ponownego rozpatrzenia. Dodała, stoimy jakby na samym początku, jeżeli chodzi o procedowanie farm wiatrowych, bo rozpoczyna się od nowa, ze względu na uchybienia prawne, proces lokalizacji farm wiatrowych. Jeszcze jedna rzecz jest ważna jeżeli chodzi     o decyzję SKO mianowicie, uwaga, którą Samorządowe Kolegium Odwoławcze przedstawiło, iż                w toku postepowania, zwłaszcza jeżeli chodzi o raport środowiskowy, który jest kluczowy dla farm wiatrowych, Burmistrz Bierutowa nie złożył, niestety, ani jednej uwagi negatywnej. Przyjął raport bez zastrzeżeń, co też spowodowało, iż ta decyzja odmowna została przez SKO, niestety uchylona. Na koniec Pani radna zadała pytanie, kto był odpowiedzialny za przeprowadzenie procedury administracyjnej pod względem prawnym? Dodała, że ta decyzja musiała być uchylona ze względu na przekroczenie kolejnych artykułów kodeksu postępowania administracyjnego. Po tym głos zabrał Pan Burmistrz Kobiałka, decyzja poszła do pracownika merytorycznego, który to opracowuje. Dzisiaj  nie jestem w stanie odpowiedzieć. Proszę o konkretne pytanie. Dodał, proszę Państwa, bez zapisów                   w miejscowych planach, nikt nie jest w stanie czegokolwiek zbudować. Na dzień dzisiejszy w kwestii decyzji nie umiem odpowiedzieć, bo nie znam odpowiedzi, gdyż poszło do pracownika merytorycznego. Sprawa będzie się toczyła. Zapisy jakie wprowadzimy w Studium, będą naszymi zapisami. Radna Wysocka – Przybyłek zabrała ponownie głos mówiąc, że kwestia mpzp, to też jest pewna niejasność i nieścisłość. Do dnia dzisiejszego nie mamy ustawy regulującej budowę farm wiatrowych, a to z kolei daje inwestorom budowy farm, świetny argument, to również potwierdza SKO, to, że nie ma mpzp, nie oznacza, że tych farm nie można wybudować, bo bardzo dużo farm może powstać na warunkach zabudowy, co więcej, sądy, kiedy inwestor się odwołuje od takich decyzji, gdzie nie zezwala się budowy farm wiatrowych, a w związku z tym, że nie mamy ustawy, która toleruje, to niestety gmina przegrywa. Powtórzyła, nie ma ustawy sejmowej, która regulowała by farmy wiatrowe i dlatego jest trochę taka też loteria. Podsumowując dodała, w związku z tym, że procedura była przeprowadzona tak, jak była, nie zostały zgłoszone zastrzeżenia ze strony gminy, więc jesteśmy w takiej nieciekawej sytuacji aktualnie. Należy się szybko zastanowić i podjąć działania, by to uregulować te zmiany w Studium, bo zmiany w Studium mogą nam w tej sytuacji pomóc, ale nie koniecznie, bo przypominam, że w momencie, kiedy firma składała wniosek, procedura była wszczynana, zapis w Studium zezwalał na budowę tego typu przedsięwzięć. Po tym             w dyskusji głos zabrał radny Józef Skraburski mówiąc w kwestii zapytania jakie złożył, Panie Burmistrzu, taka przepychanka między nami trwa już chyba kolejną sesję. Zadałem pytanie pierwsze na sesji i Pan powiedział, że tyle razy Pan odpowiadał na to pytanie, że nie będzie Pan dzisiaj odpowiadał i by złożyć to pytanie na piśmie. Wnioskowałem, że to pytanie jest dla Pana tak łatwe                  w odpowiedzi, że właściwą odpowiedź otrzymam. Niestety do dnia dzisiejszego krąży Pan nie odpowiadając na moje pytanie. Moje pytanie zasadnicze brzmiało:” Dlaczego w 2013 roku sprzedano grunty rolne z opcja odkupienia i potraktowano to jako ukryty kredyt, a nie skorzystano z kredytu tańszego, zaciągniętego w banku?”. Chodzi mi tylko o tą odpowiedź, na tą część pytania. Na ostatniej sesji przeczytałem Państwu wszystkie pytania i odpowiedzi. Dzisiaj też nie jestem usatysfakcjonowany z odpowiedzi ponieważ: w tym miejscu radny odczytał odpowiedź na skierowane pytanie „Odpowiadając na zadane przez Pana pytanie z dnia 01.04 wyjaśniam, ze środków ze sprzedaży gruntów rolnych z opcją odkupienia sfinansowano wydatki inwestycyjne.” Rozumiem, że to jest odpowiedź na część pytania: Co było tą istotną potrzebą? Pan dobrze wie, i wszyscy wiemy, że mi nie chodzi o tą część pytania, mnie chodzi o te zasadnicze pytanie. Ja nie pozwolę zepchnąć się na bok w odpowiedziach, będę ciągle wracał do tego pytania, bo to jest Panie Burmistrzu tak, albo Pan nie rozumie treści pytania, albo Pan nie chce zrozumieć, choć uważam, że na poziomie szkoły podstawowej dziecko zrozumiałoby, o co chodzi w tym pytaniu. Przewodnicząca, Panie radny bardzo proszę! Jednocześnie Pani Przewodnicząca, chciałem posłużyć się ustawą samorządową, która mówi art. 11b ust.1: działalność Rady Gminy jest jawna, ograniczenia jawności mogą wynikać wyłącznie                  z ustaw, ust.2: jawność działania organów gminy obejmuje w szczególności prawo obywateli do uzyskiwania informacji itd. Dodał, ja nie zmyślam, ja mam prawo w imieniu mieszkańców zadawać Panu takie pytanie, a Pana jest obowiązkiem odpowiedzieć mi prawdę. Powtarzam, prawdę! Bo jak się dowiemy niebawem z kontroli, to jest dużo nieprawdy w tej gminie. Dlatego też Panie Burmistrzu, po raz kolejny stawiam Panu pytanie, nawiązując do pisma z dnia 14 kwietnia 2015r., ponownie składam zapytanie: dlaczego w roku 2013 sprzedano grunty rolne z opcją odkupienia jako ukryty kredyt, którego koszt wynosi ponad 2 mln. zł. i sfinansowano tzw. wydatki inwestycyjne, a nie skorzystano                    z tańszego kredytu bankowego, z przeznaczeniem na realizację tzw. potrzeby sytuacji? Oczekuję odpowiedzi na to pytanie! Pan Burmistrz, proszę złożyć na piśmie zapytanie, wówczas odpowiem. Ponownie Pan Józef Skraburski, zabrał głos, mam jeszcze jedno pytanie, bo tych pytań nasuwa się coraz więcej, mam nadzieję, że Pan Burmistrz od razu mi odpowie, bo to jest jeszcze łatwiejsze pytanie. Pani Burmistrzu pamiętam swego czasu jak Burmistrz Kazimierski Roman w pierwszej kadencji dążył i przekonywał radnych, że trzeba kupić samochód dla urzędu gminy. Zakupiono wielkim wysiłkiem forda itd. My radni naciskaliśmy Burmistrza, dlaczego ten samochód jest kupiony, a nie wykorzystujemy go? Powiedział wtedy i miał rację, na tym samochodzie będą napisy, będzie strona www, herb Bierutowa, po prostu będzie to reklama. Promocja gminy Bierutów. Dlatego pytam Panie Burmistrzu, dlaczego tenże samochód nie ma już tych reklam, dlaczego zostały zdjęte, zamalowane? Dodał, podejrzewam, że było nowe lakierowanie samochodu, co nie znaczy, że powinniśmy się pozbyć tychże reklam. Każda firma, mniejsza czy większa, ma opisany, ostemplowany samochód, ponieważ tu chodzi o reklamę. Proszę mi wyjaśnić to. Pan Burmistrz zabrał głos odpowiadając, że samochód ma więcej niż 10 lat, a te litery po prostu pospadały ze starości. Dodał, po prostu się poodklejały, a nie mogłem zostawić na samochodzie tych pozostałych. Radny ponownie, czy mogę więc wnioskować, żeby na tym samochodzie pojawiły się napisy, strony promujące naszą gminę? Pan Burmistrz odpowiedział, oczywiście. Radny Skraburski, dziękuję.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bCs/>
          <w:lang w:eastAsia="pl-PL"/>
        </w:rPr>
        <w:t>Ad.13.</w:t>
      </w:r>
      <w:r>
        <w:rPr>
          <w:rFonts w:eastAsia="Times New Roman" w:cs="Times New Roman" w:ascii="Times New Roman" w:hAnsi="Times New Roman"/>
          <w:lang w:eastAsia="pl-PL"/>
        </w:rPr>
        <w:t>Wolne wnioski – nie był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kstpodstawowy21"/>
        <w:jc w:val="both"/>
        <w:rPr/>
      </w:pPr>
      <w:r>
        <w:rPr>
          <w:rFonts w:cs="Times New Roman" w:ascii="Times New Roman" w:hAnsi="Times New Roman"/>
          <w:bCs/>
          <w:sz w:val="22"/>
          <w:szCs w:val="22"/>
          <w:lang w:eastAsia="pl-PL"/>
        </w:rPr>
        <w:t>Ad.14.</w:t>
      </w:r>
      <w:r>
        <w:rPr>
          <w:rFonts w:cs="Times New Roman" w:ascii="Times New Roman" w:hAnsi="Times New Roman"/>
          <w:b w:val="false"/>
          <w:sz w:val="22"/>
          <w:szCs w:val="22"/>
          <w:lang w:eastAsia="pl-PL"/>
        </w:rPr>
        <w:t>Oświadczenia i informacje.</w:t>
      </w:r>
    </w:p>
    <w:p>
      <w:pPr>
        <w:pStyle w:val="Tekstpodstawowy21"/>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Tekstpodstawowy21"/>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t xml:space="preserve">W tym punkcie porządku obrad głos zabrała radna Małgorzata Borówka, która przedstawiła oświadczenie w imieniu Klubu Radny Niezależnych: odnosząc się do wniosków pokontrolnych Regionalnej Izby Obrachunkowej we Wrocławiu, dotyczących kompleksowej kontroli gospodarki finansowej Miasta i Gminy Bierutów oraz gospodarki finansowej Zarządu Oświaty Samorządowej                w Bierutowie – pismo WK.WR. 40.2015.401 z dnia 13.04.2015r., jako radni Klubu Radnych Niezależnych wyrażamy głębokie zaniepokojenie skalą ujawnionych uchybień i nieprawidłowości               w gospodarce finansowej gminy, a także ogólną oceną funkcjonowania Urzędu Miejskiego                           w Bierutowie, jaka wyłania się z treści wystąpienia RIO i którą uznajemy za druzgocącą dla Burmistrza, jako kierownika jednostki. Mając na względzie obowiązujące procedury i prawo Burmistrza do wniesienia zastrzeżeń do wniosków pokontrolnych, oczekujemy niezwłocznego poinformowania radnych o ich treści oraz o działaniach, które zostaną przedsięwzięte w celu usunięcia nieprawidłowości. Po tym głos zabrała Przewodnicząca Rady Pani Marianna Jarząb mówiąc, że wpłynęły wnioski pokontrolne Regionalnej Izby Obrachunkowej i Pan Burmistrz ma termin od daty wpłynięcia 30 dni do udzielenia odpowiedzi/wyjaśnień. Dodała, że przypomina o obowiązku składania oświadczeń majątkowych, termin upływa jutro. Na koniec poinformowała, że w dniu                        15 kwietnia wpłynął wniosek Pani Ireny Wysockiej – Przybyłek w sprawie wprowadzenia zmian                       w Studium. Dodała, że w odpowiednim momencie chciałam to przedstawić, a nic pod dywan nie jest zamiatane. Następnie w dyskusje włączył się radny Krzysztof Kisiel mówiąc, że zostaliśmy wprowadzeni w błąd, bo do wniesienia zastrzeżeń Pan Burmistrz ma tylko 14 dni, a 30 dni jest na wdrożeni postanowień RIO. Pani Jarząb, wprowadziłam w błąd, bo? Proszę jeszcze raz. Radny Kisiel powtórzył, do wniesienia zastrzeżeń Pan Burmistrz ma tylko 14 dni, a 30 dni jest na wdrożeni postanowień RIO. Pani Jarząb, mówiła o wnioskach pokontrolnych myślałam o wnioskach pokontrolnych. Radny Kisiel, Pani mówi o wniesieniu zastrzeżeń? Pani Jarząb, nie. Radny Sawicki dodał w tej kwestii, mówiła Pani Przewodnicząca o zastrzeżeniach. Pani Jarząb, może się przejęzyczyłam. Radny zapytał, a kiedy te 14 dni upływa, kiedy to pismo wpłynęło do urzędu? Pani Przewodnicząca, w czwartek 16 kwietnia, a w piątek wpłynęło do Biura Rady. Następnie głos zabrał Pan Burmistrz, zapraszając na uroczystości Dnia Strażaka, które odbędą się w dniu 02.05 w sobotę                o godz. 17.00 w rynku w Bierutowie. Zapraszam serdecznie szczególnie dzieci, bo będzie możliwość zwiedzania samochodów strażackich. </w:t>
      </w:r>
      <w:r>
        <w:rPr>
          <w:rFonts w:cs="Times New Roman" w:ascii="Times New Roman" w:hAnsi="Times New Roman"/>
          <w:b w:val="false"/>
          <w:bCs/>
          <w:sz w:val="22"/>
          <w:szCs w:val="22"/>
          <w:lang w:eastAsia="pl-PL"/>
        </w:rPr>
        <w:t>Z uwagi na wyczerpanie porządku obrad Przewodnicząca Rady Miejskiej w Bierutowie podziękowała wszystkim za przybycie i zamknęła obrady.</w:t>
      </w:r>
    </w:p>
    <w:p>
      <w:pPr>
        <w:pStyle w:val="Normal"/>
        <w:spacing w:lineRule="auto" w:line="24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rPr>
        <w:t>Na tym protokół zakończono.</w:t>
      </w:r>
      <w:r>
        <w:rPr>
          <w:rFonts w:eastAsia="Times New Roman" w:cs="Times New Roman" w:ascii="Times New Roman" w:hAnsi="Times New Roman"/>
          <w:b/>
          <w:sz w:val="20"/>
          <w:szCs w:val="20"/>
        </w:rPr>
        <w:t xml:space="preserve"> </w:t>
      </w:r>
    </w:p>
    <w:p>
      <w:pPr>
        <w:pStyle w:val="Normal"/>
        <w:spacing w:lineRule="auto" w:line="240"/>
        <w:ind w:left="566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zewodnicząca Rady Miejskiej </w:t>
      </w:r>
    </w:p>
    <w:p>
      <w:pPr>
        <w:pStyle w:val="Normal"/>
        <w:spacing w:lineRule="auto" w:line="240"/>
        <w:ind w:left="566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 Bierutowie</w:t>
      </w:r>
    </w:p>
    <w:p>
      <w:pPr>
        <w:pStyle w:val="Normal"/>
        <w:spacing w:lineRule="auto" w:line="240"/>
        <w:ind w:left="566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arianna Jarząb</w:t>
      </w:r>
    </w:p>
    <w:p>
      <w:pPr>
        <w:pStyle w:val="Normal"/>
        <w:spacing w:lineRule="auto" w:line="2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sz w:val="20"/>
          <w:szCs w:val="20"/>
          <w:u w:val="single"/>
        </w:rPr>
        <w:t>Protokołowała:</w:t>
      </w:r>
      <w:r>
        <w:rPr>
          <w:rFonts w:eastAsia="Times New Roman" w:cs="Times New Roman" w:ascii="Times New Roman" w:hAnsi="Times New Roman"/>
          <w:b/>
          <w:sz w:val="20"/>
          <w:szCs w:val="20"/>
        </w:rPr>
        <w:t xml:space="preserve">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inspektor ds. Obsługi Rady Monika Raczyń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Arial Unicode MS" w:cs="Mangal"/>
      <w:b/>
      <w:bCs/>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240" w:before="0" w:after="0"/>
      <w:jc w:val="center"/>
    </w:pPr>
    <w:rPr>
      <w:rFonts w:ascii="Arial Narrow" w:hAnsi="Arial Narrow" w:eastAsia="Times New Roman" w:cs="Arial Narrow"/>
      <w:b/>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ni&#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0:00Z</dcterms:created>
  <dc:creator>Admin</dc:creator>
  <dc:description/>
  <cp:keywords/>
  <dc:language>en-US</dc:language>
  <cp:lastModifiedBy>Admin</cp:lastModifiedBy>
  <cp:lastPrinted>2015-04-22T12:22:00Z</cp:lastPrinted>
  <dcterms:modified xsi:type="dcterms:W3CDTF">2015-05-20T07:45:00Z</dcterms:modified>
  <cp:revision>692</cp:revision>
  <dc:subject/>
  <dc:title/>
</cp:coreProperties>
</file>