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72"/>
          <w:szCs w:val="72"/>
        </w:rPr>
      </w:pPr>
      <w:r>
        <w:rPr>
          <w:rFonts w:cs="Book Antiqua" w:ascii="Book Antiqua" w:hAnsi="Book Antiqua"/>
          <w:sz w:val="72"/>
          <w:szCs w:val="72"/>
        </w:rPr>
        <w:t>2018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 xml:space="preserve">REJESTR ZARZĄDZEŃ </w:t>
        <w:br/>
        <w:t>BURMISTRZA BIERUTOWA 2018 rok.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63"/>
        <w:gridCol w:w="1985"/>
        <w:gridCol w:w="4287"/>
        <w:gridCol w:w="3793"/>
        <w:gridCol w:w="202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r Zarząd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ata wydania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Treść  zarządzeni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Instytucja, stanowisko, osoba odpowiedzialna za realizację zarządzen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.01.20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 sprawie ustalenia pogotowia kasoweg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.Skarbni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.01.20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 sprawie powołania Komisji Konkursowej  w celu opiniowania złożonych ofert w otwartym konkursie na realizację  zadania publicznego w zakresie  rozwoju sportu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spektor  ds.działalności gospodarczej i współpracy z organizacjami pozarządowym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4.01.20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 sprawie ogłoszenia otwartego konkursu  ofert na realizację zadania publicznego Miasta i Gminy Bierutów  w zakresie upowszechniania kultury fizycznej i sportu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.w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.01.20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 sprawie umorzenia wierzytelności Zakładu  Gospodarki Komunalnej  w Bierutowie obciążających p. Renatę Olbrych  za lokal mieszkalny  w Bierutowie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yrektor ZG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.01.20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 sprawie ustalenia wykazu instytucji państwowych, przedsiębiorstw i innych  jednostek organizacyjnych  oraz społecznych organizacji ratowniczych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gdalena Wiatr-Przybylsk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.01.20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 sprawie powołania Komisji Konkursowej w celu opiniowania złożonych ofert  w otwartym konkursie  upowszechniania kultury  fizycznej i sportu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gdalena  Zganiacz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.01.20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 sprawie zmiany Regulaminu wynagradzania  w Urzędzie Miejskim  w Bierutowi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rmistrz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karbni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.01.20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 sprawie powołania Komisji Rekrutacyjnej do przeprowadzenia naboru na wolne stanowisko urzędnicze – radcy prawnego w Urzędzie  Miejskim  w Bierutowi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kretarz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.01.20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 sprawie  określenia  terminów przeprowadzenia postępowania rekrutacyjneg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yrektor  CUW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yrektorzy placówek oświatowych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.01.20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mieniające uchwałę w sprawie budżetu Miasta i Gminy Bierutów na rok 201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karbni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.02.20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 sprawie aktualizacji inwentaryzacji azbestu i wyrobów zawierających azbest, ujętych  w „Programie usuwania  azbestu i wyrobów zawierających  azbest […..]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cs="Book Antiqua" w:ascii="Book Antiqua" w:hAnsi="Book Antiqua"/>
              </w:rPr>
              <w:t>Jerzy Pęcia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.02.20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 sprawie określenia wzoru wniosku rolnika indywidualnego o poświadczenie  oświadczenia o osobistym prowadzeniu gospodarstwa rolnego oraz  o łącznej powierzchni użytków rolnych wchodzących w skład gospodarstwa rolneg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>Barbara Łabu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3.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.02.20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 sprawie planu dofinansowania form doskonalenia zawodowego i ustalenia maksymalnej kwoty dofinansowania opłat za kształcenie pobierane przez szkoły […]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yrektor CUW, Dyrektorzy  Szkó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.02.20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 sprawie powołania zespołu ds.zmian organizacyjnych i funkcjonowania placówek kulturalno-oświatowych na terenie Miasta i Gminy Bierutów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UW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.02.20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 sprawie odwolania członka  Gminnego Zespołu Interdyscyplinarnego ds.Przeciwdziałania Przemocy  w Rodzinie- Purzyńsk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erownik MGOP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.02.20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 sprawie powołania członka Gminnego Zespołu Interdyscyplinarnego ds. Przeciwdziałania Przemocy w Rodzinie -Bieleck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erownik MGOP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8.02.20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mieniające uchwałę w sprawie budżetu Miasta i Gminy Bierutów na rok 201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karbnik Miasta i Gmin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.03.2018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W sprawie powołania Komisji ds. weryfikacji zgłoszonych zadań do  budżetu obywatelskiego w Mieście i Gminie na 2018r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kretarz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.03.2018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W sprawie zatwierdzenia wzorów: Wniosku o udzielenie dotacji umowy o udzielenie dotacji wniosku o wypłatę dotacji dot. Udzielenie dotacji celowej na dofinansowanie kosztów wymiany źródeł ciepła w latach 2018-2022 w ramach ograniczenia niskiej emisji na terenie MiG Bierutów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</w:t>
            </w:r>
            <w:r>
              <w:rPr>
                <w:rFonts w:cs="Book Antiqua" w:ascii="Book Antiqua" w:hAnsi="Book Antiqua"/>
              </w:rPr>
              <w:t>G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.03.2018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W sprawie powołania komisji do oceny i rozliczenia złożonych wniosków o udzielenie i wypłatę dotacji z budżetu MiG Bierutów na dofinansowanie kosztów wymiany źródeł ciepła w latach 2018-2022 w ramach ograniczenia niskiej emisji na terenie Mig Bierutów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</w:t>
            </w:r>
            <w:r>
              <w:rPr>
                <w:rFonts w:cs="Book Antiqua" w:ascii="Book Antiqua" w:hAnsi="Book Antiqua"/>
              </w:rPr>
              <w:t>G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.03.2018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W sprawie organizacji roku szkolnego 2018/2019 w szkołach podstawowych i przedszkolu, dla których organem prowadzącym jest MiG Bierutów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>CUW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.03.2018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 sprawie wyrażenia zgody na zawarcie umowy dzierżawy działki przy ul. Konopnickiej 31 w Bierutowie dla Pani Aliny Gall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>IR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.03.2018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W sprawie zmiany zarządzenia Nr. 14/18 Burmistrza Bierutowa z dnia 14 lutego 2018r. w sprawie powołania Zespołu ds. zmian organizacyjnych i funkcjonowania placówek kulturalno-oświatowych na terenie Miasta i Gminy Bierutów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</w:t>
            </w:r>
            <w:r>
              <w:rPr>
                <w:rFonts w:cs="Book Antiqua" w:ascii="Book Antiqua" w:hAnsi="Book Antiqua"/>
              </w:rPr>
              <w:t>CUW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.03.2018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W sprawie przedłużenia sprawozdania z wykonania budżetu Miasta i Gminy Bierutów za rok 2017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 xml:space="preserve">Skarbnik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9.03.2018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Zmieniające uchwałę w sprawie budżetu Miasta i Gminy Bierutów na rok 201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 xml:space="preserve">Skarbnik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9.03.20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 sprawie przyjecia Gminnej Ewidencj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abytkow  Miasta i Gminy Bierutow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chalska Karin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04.20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 sprawie przekazania w administrowanie Zakładowi Gospodarki Komunalnej w Bierutowie nieruchomości niezabudowanej położonej  w Bierutowie w granicach działki nr 15.1 am 20 oraz działki nr 16/2 am 2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>G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8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.04.20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  sprawie  przedłożenia  sprawozdania  finansowego  Miasta i Gminy Bierutów  za rok 201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>Skarbni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9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.04.20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 sprawie  przekazania  w administrowanie Zakładowi Gospodarki Komunalnej w Bierutowie nieruchomości  niezabudowanej położonej  w Bierutowie  w granicach dzialki nr 51 am 20 oraz działki 16/2 am 2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G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.04.20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 sprawie ogłoszenia otwartego konkursu ofert na realizację zadania publicznego Miasta i Gminy Bierutów pod nazwą”Organizacja i prowadzenie minimum 10 dniowego obozu profilaktyczno-wypoczynkowego w okresie wakacji 2018r” z zakresu profilaktyki i rozwiązywania problemów alkoholowych w 2018r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.Zganiacz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.04.20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mieniające uchwalę  w sprawie budżetu Miasta i Gminy Bierutów na 2018r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Skarbni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.05.20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 sprawie powołania Komisji Konkursowej  w celu opiniowania złożonych ofert w otwartym konkursie na realizację zadania publicznego Miasta i Gminy Bierutów pod nazwą” Organizacja i prowadzenie minimum 10 dniowego obozu profilaktyczno-wypoczynkowego w okresie wakacji 2018r z zakresu profilaktyki i rozwiązywania problemów alkoholowych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M. Zganiacz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3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.05.20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 sprawie przeprowadzenia kontroli klubów sportowych, którym Miasto  i  Gmina Bierutów  w latach 2016 i 2017 udzieliła  dotacji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Skarbni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4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.05.20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 sprawie  ustalenia zasad klasyfikacji wydatków związanych z realizacją zadań  wymagających  stosowania  specjalnej organizacji nauki i metod pracy w szkołach  ogólnodostępnych prowadzonych przez Miasto i Gminę Bierutów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>CUW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. 05.20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 sprawie zmiany zarządzenia nr. 21/18 Burmistrza Bierutowa z dnia 20 marca 2018 r  w sprawie organizacji roku szkolnego 2018/2019 w szkole podstawowej i przedszkolu dla których organem prowadzącym jest Miasto i Gmina  Bierutów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>CUW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.05.320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 sprawie wyznaczenia  Inspektora Ochrony Danych Osobowych w Urzędzie Miejskim  w Bierutowi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Sekretarz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7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.05.20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 sprawie Polityki  Bezpieczeństwa ,Instytucji Zarządzania Systemem Informatycznym służącym do  przetwarzania danych osobowych oraz wytycznych do  analizy i szacowania ryzyka przy przetwarzaniu danych osobowych w Urzędzie Miejskim  w Bierutowi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Sekretarz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8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.05.20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  sprawie wyznaczenia Pana  […]  Administratorem Systemu Informatyczneg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Informaty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9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.05.20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 sprawie określenia wzorów klauzul w zakresie ochrony danych osobowych w Urzędzie Miejskim w Bierutowi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wszysc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.05.20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 sprawie powołania  członka Gminnego Zespołu Interdyscyplinarnego ds. Przeciwdziałania Przemocy w Rodzini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MGOP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1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8.05.20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W sprawie  podawania do publicznej  wiadomości informacji  wymienionych  w art.37 ust.1 pkt.2 ustawy o finansach publicznych za 2017 rok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Skarbni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2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.06.20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 sprawie zatwierdzenia sprawozdania  finansowego instytucji Kultury: Ośrodka Kultury i Sportu w Bierutowie  za 2017r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karbni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3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.09.20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 sprawie ogłoszenia otwartego konkursu ofert o udzielenie  dotacji z budżetu Miasta i Gminy Bierutów na realizację zadania publicznego w zakresie rozwoju sportu na terenie Miasta i Gminy Bierutów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gdalena Zganiacz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4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8.06.20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 sprawie wyrażenia zgody na zawarcie umowy użyczenia pomieszczenia gospodarczego o pow.34.06m2 znajdującego się w Posadowicach 7, dla Ochotniczej Straży Pożarnej w Posadowicach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Justyna Sobcza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5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8.06.20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 sprawie konkursu na najładniejszą posesje Miasta i Gminy Bierutów  w 2018r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ustyna Sobcza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6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9.06.20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arządzenie zmieniające uchwałę  w sprawie budżetu Miasta i Gminy Bierutów na  rok 201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karbni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7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9.06.20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arządzenie  zmieniające uchwałę nr.XXXVII/334/17 Rady Miejskiej w Bierutowie z dnia 28 grudnia 2017 w sprawie Wieloletniej Prognozy Finansowej Miasta i Gminy Bierutów na lata 2018-203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karbni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8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07.20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 sprawie powołania Komisji Konkursowej w celu opiniowania złożonych ofert w otwartym konkursie na realizację  zadania publicznego w zakresie rozwoju sportu na terenie Miasta i Gminy Bierutów w 2018 roku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ganiacz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9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07.20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.07.20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mieniające uchwałę w sprawie budżetu Miasta i Gminy Bierutów na 2018r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Skarbni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1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.08.20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 sprawie powołania Komisji Egzaminacyjnej dla nauczyciela Szkoły podstawowej  w Bierutowie Pani […] ubiegającej  się  o awans na stopień nauczyciela mianowaneg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CUW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2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.08.20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 sprawie przedłożenia informacji Burmistrza  Bierutowa o przebiegu  wykonania  budżetu za I półrocze 2018 roku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Skarbni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3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24.08.20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 sprawie  wyznaczenia  siedziby Miejskiej Komisji Wyborczej  w Bierutowi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Sekretarz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4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28.08.20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 sprawie powołania Miejsko-Gminnej Komisji Urbanistyczno-Architektonicznej w Bierutowie i ustalenia jej regulaminu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IR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5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9.08.20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  sprawie zmiany Zarządzenia Burmistrza Bierutowa nr 11/2016 z dnia 18 lutego 2016 roku o powolaniu członków Gminnego Zespołu e}Interdyscyplinarnego  […]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MGOP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6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.08.20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mieniające  uchwałę  w sprawie budżetu  Miasta i Gminy na rok 201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Skarbni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7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3.09.20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 sprawie powołania składów osobowych operatorów obsługi informatycznej w wyborach samorządowych 2018r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Sekretarz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8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3.09.20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 sprawie siedziby Przedszkola Miejskiego  w Bierutowi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CUW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9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3.09.20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 sprawie siedziby Biblioteki Publicznej Miasta i Gminy w Bierutowi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UW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3.09.20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 sprawie ustanowienia pełnomocnika do spraw wyborów w Mieście i Gminie  Bierutów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kretarz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1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09.20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 sprawie  przekazania w administrowanie Zakładowi Gospodarki Komunalnej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yr.ZG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2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`18.09.20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 sprawie wyrażenia zgody na przedłużenie umowy dzierżawy działki przydomowej o łącznej powierzchni 265,80m2 położonej przy nieruchomości przy ul.Kościelnej 4c w Bierutowie, dla właścicielki w/w nieruchomości pani […]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yrektor ZG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3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.09.20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 sprawie wyrażenia zgody na zawarcie umowy dzierżawy wiaty w Wabienicach 90 dla Pana[…] zamieszkałego  w Wabienicach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yr. ZG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4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.09.20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mieniające zarządzenie nr 56/18 Burmistrza Bierutowa  z dnia 31 sierpnia 2018r,zmieniające uchwałę w sprawie budżetu Miasta i Gminy Bierutów na rok 201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karbni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5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.09.20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 sprawie przekazania w administrowanie dla Przedszkola Miejskiego w Bierutowie nieruchomości zabudowanej położonej  w Bierutowie ul.Kolejowa 7 […] dz.nr.11 AM 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yrektor Przedszkol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6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.09.20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 sprawie powołania tymczasowej komisji przetargowej oraz określenia zakresu jej działania w celu udzielenia zamówienia publicznego w trybie przetargu nieograniczonego na świadczenie  usług  cateringowych na potrzeby Przedszkola Miejskiego  w Bierutowie w roku szkolnym 2018/201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R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7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8.09.20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mieniające uchwałę  w sprawie  budżetu Miasta i Gminy Bierutów na rok 201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karbni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8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8.09.20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  sprawie  materiałów planistycznych i  założen  uchwały budżetowej miasta i gminy Bierutow na 2019 rok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karbni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9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0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1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2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3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4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5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6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7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8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0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2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3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25:00Z</dcterms:created>
  <dc:creator>Sekretariat</dc:creator>
  <dc:description/>
  <cp:keywords/>
  <dc:language>en-US</dc:language>
  <cp:lastModifiedBy>UM</cp:lastModifiedBy>
  <dcterms:modified xsi:type="dcterms:W3CDTF">2018-10-04T09:25:00Z</dcterms:modified>
  <cp:revision>2</cp:revision>
  <dc:subject/>
  <dc:title>REJESTR ZARZĄDZEŃ </dc:title>
</cp:coreProperties>
</file>