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firstLine="7088"/>
        <w:rPr/>
      </w:pPr>
      <w:r>
        <w:rPr>
          <w:sz w:val="18"/>
        </w:rPr>
        <w:t>(</w:t>
      </w:r>
      <w:r>
        <w:rPr>
          <w:i/>
          <w:sz w:val="18"/>
        </w:rPr>
        <w:t>Miejscowość, data</w:t>
      </w:r>
      <w:r>
        <w:rPr>
          <w:sz w:val="18"/>
        </w:rPr>
        <w:t>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6521"/>
        <w:rPr>
          <w:b/>
          <w:b/>
        </w:rPr>
      </w:pPr>
      <w:r>
        <w:rPr>
          <w:b/>
        </w:rPr>
        <w:t>Burmistrz Bierutowa</w:t>
      </w:r>
    </w:p>
    <w:p>
      <w:pPr>
        <w:pStyle w:val="Normal"/>
        <w:spacing w:before="0" w:after="0"/>
        <w:ind w:firstLine="6521"/>
        <w:rPr>
          <w:i/>
          <w:i/>
        </w:rPr>
      </w:pPr>
      <w:r>
        <w:rPr>
          <w:i/>
        </w:rPr>
        <w:t>ul. Moniuszki 12</w:t>
      </w:r>
    </w:p>
    <w:p>
      <w:pPr>
        <w:pStyle w:val="Normal"/>
        <w:spacing w:before="0" w:after="0"/>
        <w:ind w:firstLine="6521"/>
        <w:rPr>
          <w:i/>
          <w:i/>
        </w:rPr>
      </w:pPr>
      <w:r>
        <w:rPr>
          <w:i/>
        </w:rPr>
        <w:t>56-420 Bierutów</w:t>
      </w:r>
    </w:p>
    <w:p>
      <w:pPr>
        <w:pStyle w:val="Normal"/>
        <w:spacing w:before="0" w:after="0"/>
        <w:ind w:firstLine="6521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wydanie zezwolenia na usunięcie drzew lub krzewów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WYPEŁNIĆ DUŻYMI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4"/>
        <w:gridCol w:w="2165"/>
        <w:gridCol w:w="24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 IDENTYFIKACYJNE  WNIOSKOD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lub nazwa instytucji/piecz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cowość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/>
              <w:t xml:space="preserve">e-mail:                                                             </w:t>
            </w:r>
            <w:r>
              <w:rPr>
                <w:sz w:val="20"/>
                <w:vertAlign w:val="superscript"/>
              </w:rPr>
              <w:t>(opcjonalni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/>
        <w:t xml:space="preserve"> Na podstawie ustawy z dnia 16 kwietnia 2004 r. o ochronie przyrody (Dz. U. z 2020 poz. 55.) zwracam(y) się o wydanie zezwolenia na usunięcie drzew/krzewów rosnących na terenie nieruchomości położonej w ………………………………………… ul…………………………… nr ………………  - nr księgi wieczystej KW ………………………………………………………………………… Oświadczam(y) pod rygorem odpowiedzialności karnej za składanie fałszywych zeznań, że posiadam(y) tytuł prawny do władania nieruchomością, na której rośnie wnioskowane do usunięcia nw. drzewo/krze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"/>
        <w:gridCol w:w="3284"/>
        <w:gridCol w:w="1158"/>
        <w:gridCol w:w="1701"/>
        <w:gridCol w:w="142"/>
        <w:gridCol w:w="2517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KAZ DRZEW PRZEZNACZONYCH DO USUNIĘCIA</w:t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gatunk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Liczba drze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ód 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8"/>
              </w:rPr>
              <w:t>(mierzony na wys. 130 c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ziałki/Arkusz mapy/obręb</w:t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KAZ KRZEWÓW PRZEZNACZONYCH DO USUNIĘCIA</w:t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gatunku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wierzchnia krzewów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ziałki/Arkusz mapy/obręb</w:t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 xml:space="preserve">5. </w:t>
      </w:r>
      <w:r>
        <w:rPr/>
        <w:t>Oświadczam , że granice działki są mi znane. Drzewa zostaną wycięte wyłącznie na własnym gruncie tak, aby nie naruszyć własności innych osób sąsiadów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</w:rPr>
              <w:t xml:space="preserve">PLANOWANY TERMIN USUNIĘCIA DRZEWA / KRZEWU </w:t>
            </w:r>
            <w:r>
              <w:rPr>
                <w:sz w:val="20"/>
              </w:rPr>
              <w:t>(data, do której wnioskodawca planuje usunąć drzewo / krzew).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………..….., Miesiąc……………………….., Rok……………,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</w:rPr>
              <w:t xml:space="preserve">MIEJSCE, NA KTÓRYM ROŚNIE DRZEWO / KRZEW JEST PRZEZNACZONE </w:t>
            </w:r>
            <w:r>
              <w:rPr>
                <w:sz w:val="20"/>
              </w:rPr>
              <w:t>(Wg. Miejscowego planu zagospodarowania przestrzennego lub ewidencji gruntów: np.: Działka budowlana, nieużytki, Użytki rolne, pas drogowy…….. inne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</w:rPr>
              <w:t xml:space="preserve">PRZYCZYNĄ USUNIĘCIA DRZEW LUB KRZEWÓW JEST: </w:t>
            </w:r>
            <w:r>
              <w:rPr>
                <w:sz w:val="20"/>
              </w:rPr>
              <w:t>(Opisać np. zły stan zdrowotny, kolizja z inwestycją, inne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9.</w:t>
      </w:r>
      <w:r>
        <w:rPr/>
        <w:t xml:space="preserve"> Pouczony o odpowiedzialności za składanie fałszywych zeznań na podstawie art. 75 § 2 ustawy z dnia 14 czerwca 1960 r. Kodeks postępowania administracyjnego (Dz. U. z 2018 r. poz. 2096 z późn. zm.) oświadczam, iż dane zawarte w tym wniosku są zgodne ze stanem faktyczny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sz w:val="20"/>
        </w:rPr>
        <w:t>(Czytelny podpis właściciela / jeżeli działka stanowi</w:t>
      </w:r>
    </w:p>
    <w:p>
      <w:pPr>
        <w:pStyle w:val="Normal"/>
        <w:spacing w:lineRule="auto" w:line="240" w:before="0" w:after="0"/>
        <w:ind w:firstLine="4678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współwłasność podpisy współwłaścicieli)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/>
        <w:t>- mapka określającą usytuowanie drzew na nieruchom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goda współwłaścicieli nieruchomości na usunięcie drzew </w:t>
      </w:r>
    </w:p>
    <w:p>
      <w:pPr>
        <w:pStyle w:val="Normal"/>
        <w:spacing w:lineRule="auto" w:line="360" w:before="0" w:after="0"/>
        <w:jc w:val="both"/>
        <w:rPr/>
      </w:pPr>
      <w:r>
        <w:rPr/>
        <w:t>- inne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dobrowolną zgodę na przetwarzanie dotyczących mnie danych osobowych przez administratora, którym jest Burmistrz Bierutowa, wykonujący zadania przy pomocy Urzędu Miejskiego w Bierutowie, zlokalizowanego w Bierutowie przy ul. Moniuszki 12, w zakresie: imię, nazwisko, adres zamieszkania, telefon; w celu: niezbędnym do wydania decyzji na usunięcie drzewa z nieruchomości stanowiącej moją własność/współwłasność*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 Rozporządzenia Parlamentu Europejskiego i Rady (UE) 2016/679 z dnia 27 kwietnia 2016 r. w sprawie ochrony danych osób fizycznych w związku z przetwarzaniem danych osobowych i w sprawie swobodnego przepływu takich danych praz uchwalenia dyrektywy 95/46/WE (Dz. Urz. UE L 119) oraz przepisami krajowymi.</w:t>
      </w:r>
    </w:p>
    <w:p>
      <w:pPr>
        <w:pStyle w:val="Normal"/>
        <w:spacing w:before="0" w:after="0"/>
        <w:ind w:left="2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……….………………………………………………………….</w:t>
      </w:r>
    </w:p>
    <w:p>
      <w:pPr>
        <w:pStyle w:val="Normal"/>
        <w:spacing w:before="0" w:after="0"/>
        <w:ind w:left="2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odpis osoby fizycznej, której dane dotyczą i są przetwarza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Bierutowie informuje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Burmistrz Bierutowa, wykonujący swoje zadania przy pomocy Urzędu Miejskiego w Bierutowie, zlokalizowanego w Bierutowie przy ul. Moniuszki 1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cielem Administratora jest – </w:t>
      </w:r>
      <w:r>
        <w:rPr>
          <w:rFonts w:cs="Times New Roman" w:ascii="Times New Roman" w:hAnsi="Times New Roman"/>
          <w:b/>
          <w:sz w:val="24"/>
          <w:szCs w:val="24"/>
        </w:rPr>
        <w:t>nie wyznaczono przedstawiciel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Ochrony Danych wykonuje swoje obowiązki w siedzibie Urzędu Miejskiego w  Bierutowie,  zlokalizowanego  w  Bierutowie  przy  ul.  Moniuszki 12, bud. A, pok. 7, tel. 713146251 wew. 38, e – ma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kretarz@bierutow.pl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 dane  osobowe  będą  przetwarzane  w  celu  niezbędnym  do  wydania  decyzji w sprawie usunięcia drzew z nieruchomości, stanowiącej Pana/Pani własnoś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otyczących Pani/Pana danych osobowych jest Ustawa z dnia 16 kwietnia 2004 r. o ochronie przyrody (Dz. U. z 2020 poz. 55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ni/Pana danych osobowych będzie – </w:t>
      </w:r>
      <w:r>
        <w:rPr>
          <w:rFonts w:cs="Times New Roman" w:ascii="Times New Roman" w:hAnsi="Times New Roman"/>
          <w:b/>
          <w:sz w:val="24"/>
          <w:szCs w:val="24"/>
        </w:rPr>
        <w:t>dane nie będą przekazywa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będą przekazywane do państwa trzeciego, organizacji międzynarodowej – </w:t>
      </w:r>
      <w:r>
        <w:rPr>
          <w:rFonts w:cs="Times New Roman" w:ascii="Times New Roman" w:hAnsi="Times New Roman"/>
          <w:b/>
          <w:sz w:val="24"/>
          <w:szCs w:val="24"/>
        </w:rPr>
        <w:t>dane nie będą przekazywane do państwa trzec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chowywania Pani/Pana danych osobowych upływa po 5 lat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żądania od Administratora </w:t>
      </w:r>
      <w:r>
        <w:rPr>
          <w:rFonts w:cs="Times New Roman" w:ascii="Times New Roman" w:hAnsi="Times New Roman"/>
          <w:b/>
          <w:sz w:val="24"/>
          <w:szCs w:val="24"/>
        </w:rPr>
        <w:t xml:space="preserve">sprostowania, ograniczenia przetwarzania wniesienia sprzeciwu wobec takiego przetwarzania, usunięcia, przenoszenia danych; </w:t>
      </w:r>
      <w:r>
        <w:rPr>
          <w:rFonts w:cs="Times New Roman" w:ascii="Times New Roman" w:hAnsi="Times New Roman"/>
          <w:i/>
          <w:sz w:val="24"/>
          <w:szCs w:val="24"/>
        </w:rPr>
        <w:t>(sprostowania, ograniczenia przetwarzania, wniesienia sprzeciwu wobec takiego przetwarzania, usunięcia, przenoszenia danych – w zakresie dopuszczonym przepisami prawa krajowego, przy cz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unięcie  i  przenoszenie  danych możliwe  jest  wyłącznie,  gdy  administrator  przetwarza  dane na podstawie innej niż obowiązek prawny ciążący na administratorz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u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ustaw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odania danych nie będzie możliwa realizacja wniosk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 dane  osobowe  nie  podlegają  zautomatyzowanemu  podejmowaniu  decyzji,  w  tym profilowani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9:00Z</dcterms:created>
  <dc:creator>Twoja nazwa użytkownika</dc:creator>
  <dc:description/>
  <cp:keywords/>
  <dc:language>en-US</dc:language>
  <cp:lastModifiedBy>Angela Sędkowska</cp:lastModifiedBy>
  <cp:lastPrinted>2019-09-02T10:43:00Z</cp:lastPrinted>
  <dcterms:modified xsi:type="dcterms:W3CDTF">2020-07-28T12:56:00Z</dcterms:modified>
  <cp:revision>7</cp:revision>
  <dc:subject/>
  <dc:title/>
</cp:coreProperties>
</file>